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b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VERBALE DELLO SCRUTINIO FINALE SCUOLA SECONDARIA DI I GRADO </w:t>
      </w:r>
    </w:p>
    <w:p>
      <w:pPr>
        <w:pStyle w:val="NormaleWeb"/>
        <w:jc w:val="center"/>
        <w:rPr/>
      </w:pPr>
      <w:r>
        <w:rPr>
          <w:rStyle w:val="StrongEmphasis"/>
        </w:rPr>
        <w:t>CLASSE TERZA  SEZ________</w:t>
      </w:r>
    </w:p>
    <w:p>
      <w:pPr>
        <w:pStyle w:val="NormaleWeb"/>
        <w:jc w:val="center"/>
        <w:rPr/>
      </w:pPr>
      <w:r>
        <w:rPr>
          <w:rStyle w:val="StrongEmphasis"/>
        </w:rPr>
        <w:t>Anno Scolastico 2024/2025</w:t>
      </w:r>
    </w:p>
    <w:p>
      <w:pPr>
        <w:pStyle w:val="Normal"/>
        <w:spacing w:before="280" w:after="280"/>
        <w:jc w:val="both"/>
        <w:rPr/>
      </w:pPr>
      <w:r>
        <w:rPr/>
        <w:t xml:space="preserve">Verbale N.: </w:t>
      </w:r>
    </w:p>
    <w:p>
      <w:pPr>
        <w:pStyle w:val="Normal"/>
        <w:spacing w:lineRule="auto" w:line="276"/>
        <w:jc w:val="both"/>
        <w:rPr/>
      </w:pPr>
      <w:r>
        <w:rPr/>
        <w:t>Il giorno ____ del mese di _______ dell'anno ………, alle ore _______ nell'ufficio di presidenza si riunisce il Consiglio di Classe della classe ___________Sez______, con la sola presenza dei docenti, per trattare i seguenti argomenti posti all'ordine del gior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rutinio fi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before="280" w:after="280"/>
        <w:jc w:val="both"/>
        <w:rPr/>
      </w:pPr>
      <w:r>
        <w:rPr/>
        <w:t>Presiede la riunione il D.S. d.ssa Rachele Anna Donnici ; funge da segretario verbalizzante il docente__________________;  coordinatore: _______________________________.</w:t>
      </w:r>
    </w:p>
    <w:p>
      <w:pPr>
        <w:pStyle w:val="Normal"/>
        <w:jc w:val="both"/>
        <w:rPr/>
      </w:pPr>
      <w:r>
        <w:rPr/>
        <w:t>Sono presenti i docenti elencati nella seguente tabel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  <w:gridCol w:w="3910"/>
        <w:gridCol w:w="2444"/>
      </w:tblGrid>
      <w:tr>
        <w:trPr>
          <w:tblHeader w:val="true"/>
        </w:trPr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ituito da o Assente</w:t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IANO STORIA GEOGRAF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L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CA SCIENZ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NOLOG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S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E E IMMAGIN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IGIONE CATTOL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Constatata la presenza di tutti i membri del collegio perfetto, il Dirigente Scolastico dichiara valida la seduta e ricorda a tutti i presenti il rispetto delle procedure e degli adempimenti , sottolineando la prescrizione del segreto d’ufficio ai sensi dell’art.15 del D.P.R. N. 2 del 10/01/57 che tutela la riservatezza delle operazioni e consente la piena libertà di espressione del proprio, sereno giudizio, in merito al delicato esame di tutti gli elementi che possano concorrere alla valutazione finale degli allievi, secondo i criteri collegialmente concordati. </w:t>
      </w:r>
    </w:p>
    <w:p>
      <w:pPr>
        <w:pStyle w:val="Normal"/>
        <w:ind w:left="-5" w:hanging="0"/>
        <w:rPr/>
      </w:pPr>
      <w:r>
        <w:rPr/>
        <w:t xml:space="preserve">Constatata la presenza di tutti i componenti del C.d.C, e della regolarità della convocazione, il Presidente richiama le norme in vigore sullo scrutinio e invita </w:t>
      </w:r>
      <w:r>
        <w:rPr>
          <w:rFonts w:cs="Cambria" w:ascii="Cambria" w:hAnsi="Cambria"/>
        </w:rPr>
        <w:t xml:space="preserve">il Coordinatore di classe a leggere la relazione finale coordinata in cui vengono illustrati il piano di lavoro realizzato e gli obiettivi conseguiti dagli studenti dal punto di vista educativo e didattico. </w:t>
      </w:r>
    </w:p>
    <w:p>
      <w:pPr>
        <w:pStyle w:val="NormaleWeb"/>
        <w:spacing w:lineRule="auto" w:line="276"/>
        <w:jc w:val="both"/>
        <w:rPr/>
      </w:pPr>
      <w:r>
        <w:rPr/>
        <w:t xml:space="preserve">La relazione finale coordinata, </w:t>
      </w:r>
      <w:r>
        <w:rPr>
          <w:rFonts w:cs="Cambria" w:ascii="Cambria" w:hAnsi="Cambria"/>
        </w:rPr>
        <w:t>quindi, viene approvata all’unanimità dal Consiglio di Classe.</w:t>
      </w:r>
    </w:p>
    <w:p>
      <w:pPr>
        <w:pStyle w:val="NormaleWeb"/>
        <w:spacing w:lineRule="auto" w:line="276"/>
        <w:ind w:firstLine="360"/>
        <w:jc w:val="both"/>
        <w:rPr/>
      </w:pPr>
      <w:r>
        <w:rPr>
          <w:b/>
        </w:rPr>
        <w:t>-  Scrutinio finale</w:t>
      </w:r>
    </w:p>
    <w:p>
      <w:pPr>
        <w:pStyle w:val="Normal"/>
        <w:spacing w:before="280" w:after="280"/>
        <w:jc w:val="both"/>
        <w:rPr/>
      </w:pPr>
      <w:r>
        <w:rPr/>
        <w:t>Si passa, dunque, alla fase dello scrutinio finale e alla valutazione dei singoli alunni. Il Presidente richiama quindi i principi e i criteri deliberati in merito dagli Organi Collegiali, nonché la normativa vigente che regola lo svolgimento degli scrutini e la valutazione degli alunni al fine di assicurare omogeneità di comportamenti e valutazioni nei vari Consigli di Clas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er quanto riguarda il voto di comportamento il Dirigente precisa che esso è assegnato per ciascuno studente in base ai criteri deliberati dal Collegio Docenti (Vedi Griglia) ed essendo gli stessi comprensivi di indicatori relativi ai risultati di apprendimento e di osservazione sui progressi e l’approccio alle discipline, quest’ultimo non viene incluso nella media per l’ammissione all’esame di Stato Conclusivo del Primo Ciclo di Istruzio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opo ampia discussione sulla scorta dei giudizi espressi dagli insegnanti sulla base di un congruo numero di valutazioni, dei criteri deliberati dal Collegio Docenti e dei parametri espressi dal consiglio di classe, il Consiglio prende in esame per ciascuna disciplina le proposte di voto e le discute prima di assegnare il voto definitivo. Il Presidente invita gli insegnanti, ad assegnare per ogni alunno il voto espresso in decimi sul livello di apprendimento conseguito nelle singole materie e a formulare il giudizio globale da riportare sulla scheda.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Tutti i docenti dichiarano di essere in possesso degli elementi di valutazione validi e sufficienti per le deliberazioni relative al grado di maturazione cognitiva e sociale di ciascun alunno. Viene effettuata, dunque, la valutazione attraverso l’esame dei singoli cas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5" w:right="140" w:hanging="0"/>
        <w:rPr/>
      </w:pPr>
      <w:r>
        <w:rPr/>
        <w:t xml:space="preserve">Delibera all’unanimità la griglia dei voti </w:t>
      </w:r>
      <w:r>
        <w:rPr>
          <w:b/>
          <w:bCs/>
          <w:i/>
          <w:iCs/>
          <w:u w:val="single"/>
        </w:rPr>
        <w:t>allegata al presente</w:t>
      </w:r>
      <w:r>
        <w:rPr/>
        <w:t xml:space="preserve"> verbale relativi all’andamento didattico per l’anno scolastico 2024- 2025 e determinata la media dei voti dell’anno in corso, si procede a quantificare le medie del primo e del secondo anno per singolo alunno, come da Nota </w:t>
      </w:r>
    </w:p>
    <w:p>
      <w:pPr>
        <w:pStyle w:val="Normal"/>
        <w:ind w:left="-5" w:right="140" w:hanging="0"/>
        <w:rPr/>
      </w:pPr>
      <w:r>
        <w:rPr/>
        <w:t>Prot. N. 4155 del 07/02/2023:</w:t>
      </w:r>
    </w:p>
    <w:p>
      <w:pPr>
        <w:pStyle w:val="Normal"/>
        <w:shd w:fill="FFFFFF" w:val="clear"/>
        <w:spacing w:before="280" w:after="280"/>
        <w:rPr/>
      </w:pPr>
      <w:r>
        <w:rPr/>
        <w:t>Si precisa, comunque che il voto di ammissione tiene anche conto dei livelli di partenza, del processo e del livello globale di sviluppo degli apprendimenti raggiunto, in particolare dei progressi nello sviluppo culturale, personale e sociale e del livello globale di sviluppo degli apprendimenti conseguito da parte di ogni singolo alunno.</w:t>
      </w:r>
    </w:p>
    <w:p>
      <w:pPr>
        <w:pStyle w:val="Normal"/>
        <w:ind w:left="-5" w:right="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" w:right="140" w:hanging="0"/>
        <w:rPr>
          <w:color w:val="FF0000"/>
        </w:rPr>
      </w:pPr>
      <w:r>
        <w:rPr>
          <w:color w:val="FF0000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5"/>
        <w:gridCol w:w="1822"/>
        <w:gridCol w:w="1730"/>
        <w:gridCol w:w="1730"/>
        <w:gridCol w:w="16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1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2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3 ANNO (60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FINALE DI AMMISS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Si precisa, che così come deliberato nel Collegio dei Docenti del 15/05/2025, il voto finale, al fine di garantire imparzialità, uniformità di comportamento e trasparenza dovrà essere determinato dalla media conseguita negli scrutini finali nei tre anni di permanenza. </w:t>
      </w:r>
    </w:p>
    <w:p>
      <w:pPr>
        <w:pStyle w:val="NormaleWeb"/>
        <w:rPr>
          <w:i/>
          <w:i/>
          <w:u w:val="single"/>
        </w:rPr>
      </w:pPr>
      <w:r>
        <w:rPr>
          <w:i/>
          <w:u w:val="single"/>
        </w:rPr>
        <w:t xml:space="preserve">Le pesature, però, saranno diverse: </w:t>
      </w:r>
    </w:p>
    <w:p>
      <w:pPr>
        <w:pStyle w:val="NormaleWeb"/>
        <w:spacing w:before="0" w:after="0"/>
        <w:contextualSpacing/>
        <w:rPr/>
      </w:pPr>
      <w:r>
        <w:rPr/>
        <w:t xml:space="preserve">20% per il primo anno; </w:t>
      </w:r>
    </w:p>
    <w:p>
      <w:pPr>
        <w:pStyle w:val="NormaleWeb"/>
        <w:spacing w:before="0" w:after="0"/>
        <w:contextualSpacing/>
        <w:rPr>
          <w:i/>
          <w:i/>
          <w:u w:val="single"/>
        </w:rPr>
      </w:pPr>
      <w:r>
        <w:rPr/>
        <w:t xml:space="preserve">20% per secondo anno;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60% per il terzo anno. </w:t>
      </w:r>
    </w:p>
    <w:p>
      <w:pPr>
        <w:pStyle w:val="NormaleWeb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Il Voto Finale di ammissione scaturirà da:</w:t>
      </w:r>
    </w:p>
    <w:p>
      <w:pPr>
        <w:pStyle w:val="NormaleWeb"/>
        <w:rPr>
          <w:b/>
          <w:b/>
        </w:rPr>
      </w:pPr>
      <w:r>
        <w:rPr>
          <w:b/>
        </w:rPr>
        <w:t xml:space="preserve">20% Media 1 anno+ 20% Media 2 anno + 60% Media 3 anno           </w:t>
      </w:r>
    </w:p>
    <w:p>
      <w:pPr>
        <w:pStyle w:val="NormaleWeb"/>
        <w:rPr/>
      </w:pPr>
      <w:r>
        <w:rPr/>
        <w:t xml:space="preserve">Risultano </w:t>
      </w:r>
      <w:r>
        <w:rPr>
          <w:rStyle w:val="StrongEmphasis"/>
        </w:rPr>
        <w:t xml:space="preserve">ammessi agli esami di stato </w:t>
      </w:r>
      <w:r>
        <w:rPr/>
        <w:t>gli studenti con esito positivo.</w:t>
      </w:r>
    </w:p>
    <w:p>
      <w:pPr>
        <w:pStyle w:val="NormaleWeb"/>
        <w:spacing w:lineRule="auto" w:line="276" w:before="0" w:after="0"/>
        <w:rPr/>
      </w:pPr>
      <w:r>
        <w:rPr/>
        <w:t>Esiti deliberati dal CdC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4699"/>
        <w:gridCol w:w="2371"/>
      </w:tblGrid>
      <w:tr>
        <w:trPr>
          <w:tblHeader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 Final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DI AMMISSIONE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’ESAME DI STATO CONCLUSIVO DEL PRIMO CICLO DI ISTRUZION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Il Consiglio di classe, così come previsto dalla normativa di riferimento, procede alla compilazione del certificato delle competenze per ogni alunno che conseguirà il diploma, e per ogni alunno viene compilato il “documento di valutazione relativo all’anno scolastico 2024/2025”, dal quale si desume la votazione complessiva espressa in decim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Al termine delle operazioni di cui sopra, il presidente del Consiglio di Classe provvede alla lettura dei voti (di comportamento e delle discipline didattiche) e alla loro trascrizione sul Tabellone di ARG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Varie ed eventual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Al presente verbale vengono inoltre allegati, in vista dell’esame,</w:t>
      </w:r>
    </w:p>
    <w:p>
      <w:pPr>
        <w:pStyle w:val="NormaleWeb"/>
        <w:spacing w:before="0" w:after="0"/>
        <w:jc w:val="both"/>
        <w:rPr/>
      </w:pPr>
      <w:r>
        <w:rPr/>
        <w:t xml:space="preserve">a) relazione finale sulla classe nel triennio a cura del coordinatore </w:t>
      </w:r>
    </w:p>
    <w:p>
      <w:pPr>
        <w:pStyle w:val="NormaleWeb"/>
        <w:spacing w:before="0" w:after="0"/>
        <w:jc w:val="both"/>
        <w:rPr/>
      </w:pPr>
      <w:r>
        <w:rPr/>
        <w:t>b) programma d'esame per ogni disciplina.</w:t>
      </w:r>
    </w:p>
    <w:p>
      <w:pPr>
        <w:pStyle w:val="NormaleWeb"/>
        <w:spacing w:before="0" w:after="0"/>
        <w:jc w:val="both"/>
        <w:rPr/>
      </w:pPr>
      <w:r>
        <w:rPr/>
        <w:t>c) Tabellone dei voti di fine quadrimest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etto, approvato e sottoscritto il presente verbale ed il tabellone dei voti, esaurita la discussione degli argomenti all’ordine del giorno, la seduta è tolta alle ore …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rPr/>
      </w:pPr>
      <w:r>
        <w:rPr/>
        <w:t xml:space="preserve">Crosia  li, ________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Segretario Verbalizzante                                                                Il Dirigente Scolastico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i/>
          <w:iCs/>
        </w:rPr>
        <w:t>Dott.ssa Rachele Anna Donnici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Consiglio di Classe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2:00Z</dcterms:created>
  <dc:creator>Utente1</dc:creator>
  <dc:description/>
  <cp:keywords/>
  <dc:language>en-US</dc:language>
  <cp:lastModifiedBy>Dirigente</cp:lastModifiedBy>
  <dcterms:modified xsi:type="dcterms:W3CDTF">2025-05-19T08:48:00Z</dcterms:modified>
  <cp:revision>10</cp:revision>
  <dc:subject/>
  <dc:title/>
</cp:coreProperties>
</file>