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13963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. N.                                                                                                                                        CROSIA, 00/06/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  <w:r>
        <w:rPr>
          <w:b/>
          <w:sz w:val="18"/>
          <w:szCs w:val="18"/>
        </w:rPr>
        <w:t xml:space="preserve">                                                           </w:t>
      </w:r>
      <w:r>
        <w:rPr>
          <w:b/>
          <w:sz w:val="18"/>
          <w:szCs w:val="18"/>
        </w:rPr>
        <w:t xml:space="preserve">AL DIRIGENTE SCOLASTICO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</w:t>
      </w:r>
      <w:r>
        <w:rPr>
          <w:b/>
          <w:sz w:val="18"/>
          <w:szCs w:val="18"/>
        </w:rPr>
        <w:tab/>
        <w:tab/>
        <w:tab/>
        <w:tab/>
        <w:tab/>
        <w:tab/>
        <w:tab/>
        <w:t>I.C. CROSI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</w:t>
      </w:r>
      <w:r>
        <w:rPr>
          <w:b/>
          <w:sz w:val="18"/>
          <w:szCs w:val="18"/>
        </w:rPr>
        <w:t>SED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============================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</w:rPr>
        <w:t>OGGETTO: Ferie anno scolastico 2024/2025  (ai sensi dell’art. 95 del C.C.N.L. 2019/2021).</w:t>
      </w:r>
      <w:r>
        <w:rPr>
          <w:b/>
          <w:color w:val="FF0000"/>
        </w:rPr>
        <w:t xml:space="preserve">                 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Il/La sottoscritta/o _______________________________________ in servizio presso questo Istituto Comprensivo Statale  nel corrente anno scolastico in qualità di  </w:t>
      </w:r>
      <w:r>
        <w:rPr>
          <w:b/>
          <w:u w:val="single"/>
        </w:rPr>
        <w:t>DOCENTE</w:t>
      </w:r>
      <w:r>
        <w:rPr>
          <w:b/>
        </w:rPr>
        <w:t xml:space="preserve">  di scuola primaria/ infanzia e Sec. di I^ Grado   a t. 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 H I E D 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a S.V. di poter usufruire dei seguenti giorni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l _____/______     al ______/______ 2025  totale gg.    _________    di festività soppress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al _____/______     al ______/______ 2025 totale gg.    _________    di fer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al _____/______     al ______/______ 2025  totale gg.    _________    di fer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Totale gg.    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>Dichiaro di aver già usufruito nel corrente anno scol. di nr. ____ giorni di ferie / festività /  soppresse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Reperibilità  durante le feri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Citta’ ______________________(____) Via _________________________ nr. ____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 xml:space="preserve">tel./cell. _____ _________________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Crosia, _____/______/ 2025                                                                     Firm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</w:t>
      </w:r>
      <w:r>
        <w:rPr>
          <w:b/>
          <w:i/>
        </w:rPr>
        <w:t>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Vista la domanda   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157480</wp:posOffset>
                </wp:positionV>
                <wp:extent cx="182245" cy="1543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pt;margin-top:12.4pt;width:14.3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</w:rPr>
        <w:t xml:space="preserve">       </w:t>
      </w:r>
      <w:r>
        <w:rPr>
          <w:b/>
          <w:i/>
        </w:rPr>
        <w:t>Si concede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5715</wp:posOffset>
                </wp:positionV>
                <wp:extent cx="182245" cy="1543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0.45pt;width:14.3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</w:rPr>
        <w:t xml:space="preserve">       </w:t>
      </w:r>
      <w:r>
        <w:rPr>
          <w:b/>
          <w:i/>
        </w:rPr>
        <w:t>Non si conced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IL DIRIGENTE SCOLASTICO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Dott.ssa Rachele Anna DONNICI</w:t>
      </w:r>
    </w:p>
    <w:sectPr>
      <w:footerReference w:type="default" r:id="rId3"/>
      <w:type w:val="nextPage"/>
      <w:pgSz w:w="11906" w:h="16838"/>
      <w:pgMar w:left="1134" w:right="113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v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02:00Z</dcterms:created>
  <dc:creator>paolo</dc:creator>
  <dc:description/>
  <cp:keywords/>
  <dc:language>en-US</dc:language>
  <cp:lastModifiedBy>Dirigente</cp:lastModifiedBy>
  <cp:lastPrinted>2025-05-19T08:53:00Z</cp:lastPrinted>
  <dcterms:modified xsi:type="dcterms:W3CDTF">2025-05-19T09:02:00Z</dcterms:modified>
  <cp:revision>2</cp:revision>
  <dc:subject/>
  <dc:title> </dc:title>
</cp:coreProperties>
</file>