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4065</wp:posOffset>
            </wp:positionH>
            <wp:positionV relativeFrom="paragraph">
              <wp:posOffset>265430</wp:posOffset>
            </wp:positionV>
            <wp:extent cx="1094105" cy="2374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3940" cy="16776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N.                                                                                                                                        CROSIA, 00/06/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>I.C. CROS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SED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 xml:space="preserve">OGGETTO: Ferie anno scolastico 2023/2024  </w:t>
      </w:r>
      <w:r>
        <w:rPr>
          <w:b/>
          <w:color w:val="FF0000"/>
        </w:rPr>
        <w:t xml:space="preserve">(ai sensi dell’art. 95 del C.C.N.L. 2019/2021).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l/La sottoscritta/o _______________________________________ in servizio presso questo Istituto Comprensivo Statale  nel corrente anno scolastico in qualità di  </w:t>
      </w:r>
      <w:r>
        <w:rPr>
          <w:b/>
          <w:u w:val="single"/>
        </w:rPr>
        <w:t>DOCENTE</w:t>
      </w:r>
      <w:r>
        <w:rPr>
          <w:b/>
        </w:rPr>
        <w:t xml:space="preserve">  di scuola primaria/ infanzia e Sec. di I^ Grado   a t.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S.V. di poter usufruire dei seguenti giorn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_____/______     al ______/______ 2024  totale gg.    _________    di festività soppre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l _____/______     al ______/______ 2024 totale gg.    _________    di fe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l _____/______     al ______/______ 2024  totale gg.    _________    di fe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Totale gg.    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Dichiaro di aver già usufruito nel corrente anno scol. di nr. ____ giorni di ferie / festività /  soppress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Reperibilita’ durante le fer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Citta’ ______________________(____) Via _________________________ nr. 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tel./cell. _____ _________________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rosia, _____/______/ 2024                                                                     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Vista la domanda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57480</wp:posOffset>
                </wp:positionV>
                <wp:extent cx="18224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2.4pt;width:14.3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Si conced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715</wp:posOffset>
                </wp:positionV>
                <wp:extent cx="18224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45pt;width:14.3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i/>
        </w:rPr>
        <w:t>Non si conce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ott.ssa Rachele Anna DONNICI</w:t>
      </w:r>
    </w:p>
    <w:sectPr>
      <w:footerReference w:type="default" r:id="rId4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v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25:00Z</dcterms:created>
  <dc:creator>paolo</dc:creator>
  <dc:description/>
  <cp:keywords/>
  <dc:language>en-US</dc:language>
  <cp:lastModifiedBy>vice_preside</cp:lastModifiedBy>
  <cp:lastPrinted>2019-05-10T10:45:00Z</cp:lastPrinted>
  <dcterms:modified xsi:type="dcterms:W3CDTF">2024-05-08T07:03:00Z</dcterms:modified>
  <cp:revision>5</cp:revision>
  <dc:subject/>
  <dc:title> </dc:title>
</cp:coreProperties>
</file>