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123940" cy="16776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>PROT. N.                                                                                                                                        CROSIA, 00/06/20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 xml:space="preserve">AL DIRIGENTE SCOLASTICO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18"/>
          <w:szCs w:val="18"/>
        </w:rPr>
        <w:tab/>
        <w:tab/>
        <w:tab/>
        <w:tab/>
        <w:tab/>
        <w:tab/>
        <w:tab/>
        <w:t>I.C. CROS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</w:t>
      </w:r>
      <w:r>
        <w:rPr>
          <w:b/>
          <w:sz w:val="18"/>
          <w:szCs w:val="18"/>
        </w:rPr>
        <w:t>SED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============================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 xml:space="preserve">OGGETTO: Ferie anno scolastico 2022/23  (ai sensi dell’art. 13 del C.C.N.L. 2006/2009).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Il/La sottoscritta/o _______________________________________ in servizio presso questo Istituto Comprensivo Statale  nel corrente anno scolastico in qualità di  </w:t>
      </w:r>
      <w:r>
        <w:rPr>
          <w:b/>
          <w:u w:val="single"/>
        </w:rPr>
        <w:t>DOCENTE</w:t>
      </w:r>
      <w:r>
        <w:rPr>
          <w:b/>
        </w:rPr>
        <w:t xml:space="preserve">  di scuola primaria/ infanzia e Sec. di I^ Grado   a t. 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 H I E D 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a S.V. di poter usufruire dei seguenti giorn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l _____/______     al ______/______ 2023  totale gg.    _________    di festività soppress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l _____/______     al ______/______ 2023 totale gg.    _________    di fer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dal _____/______     al ______/______ 2023  totale gg.    _________    di fer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Totale gg.    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>Dichiaro di aver già usufruito nel corrente anno scol. di nr. ____ giorni di ferie / festività /  soppress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Reperibilita’ durante le feri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Citta’ ______________________(____) Via _________________________ nr. ____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</w:rPr>
        <w:t xml:space="preserve">tel./cell. _____ _________________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rosia, _____/______/ 2023                                                                     Firm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</w:t>
      </w:r>
      <w:r>
        <w:rPr>
          <w:b/>
          <w:i/>
        </w:rPr>
        <w:t>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  <w:t xml:space="preserve">Vista la domanda    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</wp:posOffset>
                </wp:positionH>
                <wp:positionV relativeFrom="paragraph">
                  <wp:posOffset>157480</wp:posOffset>
                </wp:positionV>
                <wp:extent cx="182245" cy="1543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2.4pt;width:14.3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Si concede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990</wp:posOffset>
                </wp:positionH>
                <wp:positionV relativeFrom="paragraph">
                  <wp:posOffset>5715</wp:posOffset>
                </wp:positionV>
                <wp:extent cx="182245" cy="1543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6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0.45pt;width:14.3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 xml:space="preserve">       </w:t>
      </w:r>
      <w:r>
        <w:rPr>
          <w:b/>
          <w:i/>
        </w:rPr>
        <w:t>Non si conced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Dott.ssa Rachele Anna DONNICI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v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2:54:00Z</dcterms:created>
  <dc:creator>paolo</dc:creator>
  <dc:description/>
  <cp:keywords/>
  <dc:language>en-US</dc:language>
  <cp:lastModifiedBy>Marino</cp:lastModifiedBy>
  <cp:lastPrinted>2019-05-10T10:45:00Z</cp:lastPrinted>
  <dcterms:modified xsi:type="dcterms:W3CDTF">2023-05-21T15:15:00Z</dcterms:modified>
  <cp:revision>5</cp:revision>
  <dc:subject/>
  <dc:title> </dc:title>
</cp:coreProperties>
</file>