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6719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t.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>
          <w:b/>
        </w:rPr>
        <w:t xml:space="preserve">                                                           </w:t>
      </w:r>
      <w:r>
        <w:rPr>
          <w:b/>
        </w:rPr>
        <w:t xml:space="preserve">Al  Dirigente Scolastic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ab/>
        <w:tab/>
        <w:t>I.C. Crosi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>Sed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Oggetto: Ferie anno scolastico 2021/22  (ai sensi dell’art. 13 del C.C.N.L. 2006/2009)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l/La sottoscritta/o _______________________________________ in servizio presso questo Istituto Comprensivo Statale  nel corrente anno scolastico in qualità di  </w:t>
      </w:r>
      <w:r>
        <w:rPr>
          <w:b/>
          <w:u w:val="single"/>
        </w:rPr>
        <w:t>DOCENTE</w:t>
      </w:r>
      <w:r>
        <w:rPr>
          <w:b/>
        </w:rPr>
        <w:t xml:space="preserve">  di scuola primaria/ infanzia e Sec. di I^ Grado   a t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S.V. di poter usufruire dei seguenti gior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_____/______     al ______/______ 2022  totale gg.    _________    di festività sopp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2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2 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Totale gg.   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ichiaro di aver già usufruito nel corrente anno scol. di nr. ____ giorni di ferie / festività /  soppress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eperibilita’ durante le fe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Citta’ ______________________(____) Via _________________________ nr. 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el./cell. _____ _________________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rosia, _____/______/ 2022                                                                     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sta la domanda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⁭ </w:t>
      </w:r>
      <w:r>
        <w:rPr>
          <w:b/>
          <w:i/>
        </w:rPr>
        <w:t>si concede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⁭ </w:t>
      </w:r>
      <w:r>
        <w:rPr>
          <w:b/>
          <w:i/>
        </w:rPr>
        <w:t>non si conc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tt.ssa Rachele Anna DONNICI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1:00Z</dcterms:created>
  <dc:creator>paolo</dc:creator>
  <dc:description/>
  <dc:language>en-US</dc:language>
  <cp:lastModifiedBy>utente2</cp:lastModifiedBy>
  <cp:lastPrinted>2019-05-10T10:45:00Z</cp:lastPrinted>
  <dcterms:modified xsi:type="dcterms:W3CDTF">2022-05-27T10:01:00Z</dcterms:modified>
  <cp:revision>2</cp:revision>
  <dc:subject/>
  <dc:title/>
</cp:coreProperties>
</file>