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78"/>
        <w:gridCol w:w="3083"/>
        <w:gridCol w:w="230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EGNI URBANI E GLI EDIFICI RELIGIOS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FE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GI ATTRAVERSO LA PREI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IANCHIN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CIO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RESTI VIVERE COME UN ANTICO ROMA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GOSTIN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OGIORNO CONTADI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RIN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GRICOL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ACCO DI ROM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IAN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OTTI DELL’ALTO CROTON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ANTAGG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UGLIA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STAMP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A MITI E CREDENZE POPOLAR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ELLUSC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ERNI DEL CAIRO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O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I E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SINEFIN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O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I E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SINEFIN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O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I E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SINEFIN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COLTURA: UN’IPOTESI DI SVILUPPO MERIDIONAL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COMUNITA’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ECOLO DI STAMP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 MONTANAR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BARBOLIN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O NE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O NE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O NE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O NE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O NE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O NE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O NE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O NE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O NE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O NE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</w:t>
            </w:r>
          </w:p>
        </w:tc>
      </w:tr>
      <w:tr>
        <w:trPr>
          <w:trHeight w:val="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O NE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O NE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O NE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O NE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O NE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O NE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O NE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TO NE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ANTAGGIO CALABR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. JONICA TREBISACC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ANTAGGIO CALABR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. JONICA TREBISACC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ANTAGGIO CALABR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. JONICA TREBISACC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ANTAGGIO CALABR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. JONICA TREBISACC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ANTAGGIO CALABR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. JONICA TREBISACC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ANTAGGIO CALABR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. JONICA TREBISACC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ANTAGGIO CALABR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. JONICA TREBISACC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ANTAGGIO CALABR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. JONICA TREBISACC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ANTAGGIO CALABR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. JONICA TREBISACC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ANTAGGIO CALABR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. JONICA TREBISACC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ANTAGGIO CALABR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. JONICA TREBISACC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ANTAGGIO CALABR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. JONICA TREBISACC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I E TRADIZIONI LOCALI NELLA STORIA DEL MOVIMENTO CONTADINO CALABR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CEL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ZET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I E TRADIZIONI LOCALI NELLA STORIA DEL MOVIMENTO CONTADINO CALABR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CEL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ZET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 RURALI NEL TERRITORIO  DI ROSSA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CERVI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ZET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 RURALI NEL TERRITORIO  DI ROSSA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CERVI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ZET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 RURALI NEL TERRITORIO  DI ROSSA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CERVI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ZET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 RURALI NEL TERRITORIO  DI ROSSA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CERVI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ZET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BARI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SSO EDITOR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GUARDO DI GIA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C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I D’EUROP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INI-PARISOTT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ER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ZIA TER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TTINO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O’ DOT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O IMMAGINE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ORE AD ACR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ABRUZZ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ZZONTI MERIDIONAL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OVE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ARO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SSIMO DELLA PE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I AIEL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I CALOPEZZA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PORE A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I CALOPEZZA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ORE A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MON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OLI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ER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I ROSSA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RADILON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RE LA STORIA, LE STORI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E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ENOMENO DELLE EMIGRAZIO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I NO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DA AL PARCO NAZIONALE DEL POLLINO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EO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ETTERATURA CALABR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P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 ERR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ETTERATURA CALABR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P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 ERR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E SOCIO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ZO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INE DI STORIA E LETTERATURA CALABR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GRASSANO NELLA STORIO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NDIZZ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OFORO COLOMB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OLLI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A MAGGIOR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ECOSLOVACCH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L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ENSATORI CALABRES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NO G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IC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OLANOMARTIR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IC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OLANOMARTIR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IC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OLANOMARTIR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IC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OLANOMARTIR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IC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OLANOMARTIR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LABRIA NORD OCCIDENTALE DAI GOTI AI NORMAN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C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EMIO SI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ACCHIOLI-TOLON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ZIE DI MONTALTO DI CALABRIA VOL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TTINO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ZIE DI MONTALTO DI CALABRIA VOL.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TTINO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ILA E LA SUA GEN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US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ZZONTI MERIDIONAL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ALI IN MPARADIS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 LA PIR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CELL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EREA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C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N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 UN ECOSISTEMA EDUCATIV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M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DEMETRIO CORONA E MACCHIA NELLA PRIMA META’ DEL SETTECEN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LIA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ZET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DEMETRIO CORONA E MACCHIA NELLA PRIMA META’ DEL SETTECEN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LIA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ZET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IESA MATRICE DI S. DEMETRIO CORO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GRAF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IESA MATRICE DI S. DEMETRIO CORO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GRAF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USEO DELLA LETTERATURA CE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CE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ENERALE GARIBALD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TLANTE DELLE CIVILTA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AOLO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3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3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E STORIA DI SERRA PEDAC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UT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IA DALLA NASCI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RELL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ANTAGGIO CALABR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Z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. JONICA TREBISACC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I SULLE ORIGINI DI CROSIA E SULLE SUE CHI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RELL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ACHE DI POVERI BRIGANT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FER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TI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SUD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TI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SUD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TI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SUD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URRICEL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ANT’ANGELO A LUZZ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MAR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ZIONI AMBIENTALI IN TERRA DI LUZZ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URELIA DI LUZZ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RDEDDRA E CRUCUDDR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ERIO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SUD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I AGRITURISMO: VACANZA AL NATURAL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CALABRIA LE LEGG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O ANNUALE SULL’ECONOMIA CALABR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TI LINGUISTICI E CULTURA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A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CENTRO ED. LIBRARIO UNICAL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HIARA DI CALABRIA E S. LORENZO BELLIZZ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ZE IN CALAB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E REGIONE CALAB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I E TRADIZIONI LOCAL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CEL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ZET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LTIMO ASSED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IAN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O I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ELL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MAG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CES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XII E IL COMUNISM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S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O BARBAROSS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O II DI SAVO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IRE ZADI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TES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ONDO GREC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DOR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ONUMENTO AI ROSSANESI CADUTI IN GUERR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I-LE FOS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SUD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GLIA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RITT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IA NEL CATASTO ONCIAR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ZZIRR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BALD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ROC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TICI GREC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UOVA CRITICA STOR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N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TTI SCUOL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STORIA ALL’ANTICO EGIT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NTICO EGIT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ISTA STORICA DEI COMU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ISTA STORICA DEI COMUN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ISTA STORICA DEI COMU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ISTA STORICA DEI COMU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ISTA STORICA DEI COMU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ISTA STORICA DEI COMU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ISTA STORICA DEI COMU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ISTA STORICA DEI COMU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ISTA STORICA DEI COMUN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HE E NUOVE BIBLIOTECHE NEL VIBONE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ZANO N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RICERCA DEL PRIMO UOM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CINELL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UOVA CRITICA STOR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NN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TTI SCUOL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TESTO A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TESTO A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TE ITALIA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N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TESTO A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TESTO A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TESTO ALLA ST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VI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’ MEDIEVAL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’ MODER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’ CONTEMPORANE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6:00Z</dcterms:created>
  <dc:creator>Dir.Did.Mirto</dc:creator>
  <dc:description/>
  <cp:keywords/>
  <dc:language>en-US</dc:language>
  <cp:lastModifiedBy>Dir.Did.Mirto</cp:lastModifiedBy>
  <dcterms:modified xsi:type="dcterms:W3CDTF">2012-12-03T09:24:00Z</dcterms:modified>
  <cp:revision>29</cp:revision>
  <dc:subject/>
  <dc:title>N</dc:title>
</cp:coreProperties>
</file>