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85"/>
        <w:gridCol w:w="24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A SPORTIV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FUSI V. MAFESS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 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ALLA NELLA CARTEL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NASTICA RITMICA  MOD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LDE TROMBET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K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TECN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I C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LENAMENTO E L’ADDESTRAMEN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LE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 SPOR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RE IL CALC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 D’OTTAV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 SPOR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I. GIOCO CALC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TECN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I. GIOCO CALC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ITTADINO DELLO SPOR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AC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O SPORT CALC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. ITALIANA GIOCO CALC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O SPORT CALC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. ITALIANA GIOCO CALC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O SPORT CALC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. ITALIANA GIOCO CALC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 DI PALLO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. ITALIANA GIOCO CALC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. DI ORIEN. DI GINNAST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. ITALIANA GIOCO CALC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ALL’ED. FIS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OS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DOVE QUAND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TTO E PEDR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F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ALC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. ITAL. GIOCO CALC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ALC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. ITAL. GIOCO CALC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LENAMENTO E L’ADDESTRAMEN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LE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TAMPA SPORTI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IOVANI DEL CALC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ONFA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TAMPA SPORTI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ACANESTR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O.N.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HIAMO COL CORP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. VENN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NALI DEL CORP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F. BRKENBIH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ASI DELL’ATLETICA LEGGE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ICCOLA LEZIONE DEI CAMP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MOTRICITA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ZZA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 RITM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CUOLA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ZIO!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ERBER SHELT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ALCIO COME GIO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VIAN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MIL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EPARAZIONE FISICA DEI GIOVAN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BLAS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MIL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ALCIO COME GIO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BLAS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MIL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 FONDAMENDAL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AG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 SPOR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 BRAVO A SCUOLA DI CALC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. ITAL. GIOCO CALC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 SPOR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DI GINNAST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CAPPET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PROGRAMM. 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 BRAVO A SCUOLA DI CALC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. ITAL. GIOCO CALC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 SPORT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 BRAVO A SCUOLA DI CALC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. ITAL. GIOCO CALC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 SPORT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E PER L’ISTRUZIONE DI C.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I.G.C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EDICINA SPORTIV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 F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LENAMENTO SPORTIV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LE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E PER L’ISTRUZIONE DI C.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I.G.C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DUCAZIONE MOTORIO SPOR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ALDAC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INNASTICA NELLA S.M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RE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UOVA ITAL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IAMENTO ALLA DID. ED. FIS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I DON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UOVA ITAL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 E FORT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O PERO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DEB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RTE FEDERAL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I.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UO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LA CALLIGAR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TECN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LEGGE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I  GRAS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I OLIMP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CENTR. ATT. SPOR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LEGGER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ZIO E GIO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L. GIOCO CALC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 BRAVO A SCUOLA DI CALCI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AMENTO E PREP. FIS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LAMEN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3° TROFEO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8:00Z</dcterms:created>
  <dc:creator>Dir.Did.Mirto</dc:creator>
  <dc:description/>
  <cp:keywords/>
  <dc:language>en-US</dc:language>
  <cp:lastModifiedBy>Dir.Did.Mirto</cp:lastModifiedBy>
  <dcterms:modified xsi:type="dcterms:W3CDTF">2012-11-22T09:38:00Z</dcterms:modified>
  <cp:revision>2</cp:revision>
  <dc:subject/>
  <dc:title>N</dc:title>
</cp:coreProperties>
</file>