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O PRIMO LIBRO DL 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LANTE DEL 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ALK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1-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I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AMBER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RAVIGLIE DELLE FORMICH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SULLA TE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RA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LLE PERCH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RA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PAZZO DEL 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RA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O SANCHE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FATTO COSI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RIO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N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TAYL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ELLA V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RA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GRETI DEL 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AT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RD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K IL GHEPAR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ELE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IMMIA ROS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CHWART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A, LA CIVILTA’ DEGLI ANIM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NU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OTORIA DI BA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PAGO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DI AMBIENTE MAR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U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LOI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U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LOI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U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LOI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DELLA TUNDRA E SAV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DI AMBIENTE ACQUAT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SAVANA E STEPP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DELL’OR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ALI DEL COR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F. BIRKENBIH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RAVIGLIE DEL M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OLO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INTERNAZ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CA DI NO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ANCELL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INTERNAZ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AMO GLI ANIM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A. BAZZ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INTERNAZ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LE DI FISIOLO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RAIE OVE J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RAI SCIENZIATO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. BAR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ARMA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RAI SCIENZIATO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. BAR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ARMA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RAI SCIENZIATO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. BAR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ARMA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RAI SCIENZIATO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. BAR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ARMA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 RAMP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IENE E MED. SCOL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UERR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 E SCOPRI INSE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DA TUTTO IL MO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UCCI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LLI SP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LLI SP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O SOCCOR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 RO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YRIG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TRA TERRA E M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LESSIO GR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MISTERIOSA DELLE MONTAG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LESSIO GR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NELLE ACQUE DEI FIU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LESSIO GR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SEGRETA DEI BOSCH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LESSIO GR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INSE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R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NIMALI E LA LORO V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A TECNICA GENERALE DEI C.A.S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IN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DOMANDE – 1000 RISPOS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I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I PERCH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IOFF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UN S.O.S. DALLA NA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QUA E LA V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OS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I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P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NELLE ACQUE DEI FIU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MISTERIOSA DELLE MONTAG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SEGRETA DEL BOS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E TIN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A’ MONTANA ALTO CROTO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FUR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E TIN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A’ MONTANA ALTO CROTO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FUR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E TIN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A’ MONTANA ALTO CROTO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FUR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E TIN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A’ MONTANA ALTO CROTO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FUR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E TIN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A’ MONTANA ALTO CROTO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FUR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E TIN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A’ MONTANA ALTO CROTO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FUR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OLMONI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RCOLAZIONE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UORE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 19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DANNA DI GALILE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RA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NDO DI ENER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AMATUC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RTE SC. DARWIN E L’EVOLUZ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ARK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OPP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RTE SC. DARWIN E L’EVOLUZ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ARK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OPP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RTE SC. DARWIN E L’EVOLUZ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ARK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OPP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I DINOSAURI SPICCARONO IL V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F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TTI E RAG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P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CRO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F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ZIO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A AMAZZON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F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I MAR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FIC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PREDAT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FFE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F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F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OMO CHE CI REGALO’ IL SUO SCHELET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E SCIE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UZZLE DEI CONTINEN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E SCIE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I IN STRA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E SCIE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IGINE DELLA V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E SCIE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TOLI CREATIV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APETTI/G. ZAVALL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SCI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Dir.Did.Mirto</dc:creator>
  <dc:description/>
  <cp:keywords/>
  <dc:language>en-US</dc:language>
  <cp:lastModifiedBy>Dir.Did.Mirto</cp:lastModifiedBy>
  <dcterms:modified xsi:type="dcterms:W3CDTF">2012-11-22T10:44:00Z</dcterms:modified>
  <cp:revision>2</cp:revision>
  <dc:subject/>
  <dc:title>N</dc:title>
</cp:coreProperties>
</file>