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185"/>
        <w:gridCol w:w="244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ITOR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VECCHIO TESTAMENT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RINA B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CUOL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BIBBI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BERNACCH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CUOL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ITT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HARRI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CUOL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BAD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CCOL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B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CONTI BIBLIC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Y MOVVI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CUOL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U’ L’AMIC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HOO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CUOL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GRANDI CIVILTA’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 MILLAR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CUOL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RE PI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PREZIOS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UL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IE E LEGENDE DEI FARAON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RI TOME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CUOL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A LITE NELL’ARCA DI NOE’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MONTEVECCH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SIONAR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PARABOLE DI GESU’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TT. YVONNE DUBOI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CUOL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NUOVO TESTAMENT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CUOL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 FRANCESCO SAVERI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NARCHAN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U’ LA BELLA NOTIZI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DE ROM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OL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O BARGELLIN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LECCH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E RELIGIONE A SCUOL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FAZ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VARIU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STO E L’UOM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A. PEDAC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BETTIN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STO E L’UOM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A. PEDAC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BETTIN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STO E L’UOM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A. PEDAC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BETTIN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STO E L’UOM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A. PEDAC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BETTIN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MERAVIGLIOSA MACCHIN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G. TESTO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CUOL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MERAVIGLIE DI PAPA GIOVANN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ONOFR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ELM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ANNI XXII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.M. BORGHES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CUOL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UNA ESPERIENZA DELLA PAROLA…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SCR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RACCONTI DEL CIEL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STIDE CAMNANI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ZIONA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OSCIENZA  MORAL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FRAT. DIMENTICATI</w:t>
            </w:r>
          </w:p>
        </w:tc>
      </w:tr>
      <w:tr>
        <w:trPr>
          <w:trHeight w:val="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STIMMATE DELLA FED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P. DA PIETRALCIN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PAOL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STO E L’UOM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A. PEDOC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BETTIN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VANGELO DI CRISTO A FUMETT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DI C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TIERI NEL MOND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. ITALIAN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VITA DI GESU’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A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ETE MIEI TESTIMON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SCOPATO ITALIAN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ICAN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 SONO CON VO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SCOPATO ITALIAN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ICAN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ITE CON M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SCOPATO ITALIAN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ICAN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BIBBIA RACCONDATA AI RAGAZZ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CIRAVEGN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OL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STO E L’UOM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A A. PEDAC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BETTIN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STO E’ RISORT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OPRI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ACRA BIBBIA PER RAGAZZ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OLIB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ACRA SPINA E IL SUO SANTUARI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CARVELL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ITA’ MONTANA ALTO CROTONESE E MARCHESA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ACRA SPINA E IL SUO SANTUARI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CARVELL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ITA’ MONTANA ALTO CROTONESE E MARCHESA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ACRA SPINA E IL SUO SANTUARI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CARVELL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ITA’ MONTANA ALTO CROTONESE E MARCHESA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23:00Z</dcterms:created>
  <dc:creator>Dir.Did.Mirto</dc:creator>
  <dc:description/>
  <cp:keywords/>
  <dc:language>en-US</dc:language>
  <cp:lastModifiedBy>Dir.Did.Mirto</cp:lastModifiedBy>
  <dcterms:modified xsi:type="dcterms:W3CDTF">2012-11-22T10:23:00Z</dcterms:modified>
  <cp:revision>2</cp:revision>
  <dc:subject/>
  <dc:title>N</dc:title>
</cp:coreProperties>
</file>