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TONE – MIL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 LO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TOR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TONE – MIL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 LO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TOR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TONE – MIL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 LO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TOR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TONE – MIL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 LO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TOR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TONE – MIL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 LO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TOR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E POETICH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LAILO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RBI CALABRE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SI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RBI CALABRE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SI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 – SCRITTU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. D’AR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INTERNAZ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 BLOI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AN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F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 … E’ PIU’ BELLO CHE RICEVE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° CLASSE LONGOBUC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 … E’ PIU’ BELLO CHE RICEVE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° CLASSE LONGOBUC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 … E’ PIU’ BELLO CHE RICEVE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° CLASSE LONGOBUC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 … E’ PIU’ BELLO CHE RICEVE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° CLASSE LONGOBUC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 … E’ PIU’ BELLO CHE RICEVE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° CLASSE LONGOBUC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 … E’ PIU’ BELLO CHE RICEVE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° CLASSE LONGOBUC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ICIL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ROT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ICIL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ROT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ICIL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ROT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ICIL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ROT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ICIL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ROT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D’U C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ORD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ANO 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 BLOI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AN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F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 – SCRITTU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. D’AR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INTERNAZ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FIAM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ORD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ANO 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U PINZIER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R. ALV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G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E NAPOLETA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E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O ALLA LETTURA DI GIROLAMO DE RA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NGELO LA LU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S. DEMETRIO CORONE –CS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2:00Z</dcterms:created>
  <dc:creator>Dir.Did.Mirto</dc:creator>
  <dc:description/>
  <cp:keywords/>
  <dc:language>en-US</dc:language>
  <cp:lastModifiedBy>Dir.Did.Mirto</cp:lastModifiedBy>
  <dcterms:modified xsi:type="dcterms:W3CDTF">2012-11-22T10:42:00Z</dcterms:modified>
  <cp:revision>2</cp:revision>
  <dc:subject/>
  <dc:title>N</dc:title>
</cp:coreProperties>
</file>