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E LIBER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IT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E LIBER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IT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E LIBER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IT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E LIBER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. IT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NNA DEI ME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CONS. DEI MINIS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ONNA DEI MED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CONS. DEI MINIS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CCELLA L. SCARAF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DALLA FORMAZIONE AL LAVO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O EDI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ZIO E DIRITTO DI FAMIGL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ISA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SSISMO NELLA LINGUA ITALI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CONSIGLIO DEI MINIS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E ROSA GUIDA AI DIRITTI DELLE DON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CONSIGLIO DEI MINIS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E PREGIUDIZ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V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IO GUIDO IZ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I MASCHILI E FEMMINI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CONSIGLIO DEI MINIS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0:00Z</dcterms:created>
  <dc:creator>Dir.Did.Mirto</dc:creator>
  <dc:description/>
  <cp:keywords/>
  <dc:language>en-US</dc:language>
  <cp:lastModifiedBy>Dir.Did.Mirto</cp:lastModifiedBy>
  <dcterms:modified xsi:type="dcterms:W3CDTF">2012-11-17T08:50:00Z</dcterms:modified>
  <cp:revision>2</cp:revision>
  <dc:subject/>
  <dc:title>N</dc:title>
</cp:coreProperties>
</file>