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TTINI D’ARG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 DOD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GLI DEL CAPITANO GRA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RE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ONTGOM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RE FIORAMOS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’AZEG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ARDINO SEGRE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H. BURNE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OO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GAZZI DI J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NEL PAESE DELLE MERAVIGL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ORRO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OO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YAN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. PORT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A DORRI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ICKE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AVVENTURE DEL BARONE DI MUNCHHAUSEN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E. RAS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CONDO LIBRO DELLA GIUNG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IPL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NA BIAN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ABE DEGLI ANIM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E LA FONTA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ETER P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BAR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ETER P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BAR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O AL CENTRO DELLA TER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GO DI O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. BA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CCOLE DONNE CRESCO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FAMIGL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L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RE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ONTGOM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EDEN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NI CORAGGIO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EPL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TOM  SAWY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Y DIC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VI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A AURO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DI GULLIV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WI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GO DI O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. BA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U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AL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ANNA DELLO ZIO TO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B. STOW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ECCIA N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. 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 VAD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IENKIEWIC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A AURO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 VAD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IENKIEWIC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ICCOLA FADET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AU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NEL PAESE DELLE MERAVIGL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ARRO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ED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RAGAZZA FUORI MO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 VAD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IENKIEWIC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VOLOSO ANDER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C. ANDER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ED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UOMINI IN BAR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. JER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UOMINI IN BAR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. JER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I E BIRIBIS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GLI DEL CAPITANO GRA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ESE DELLE PELLIC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IPL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INCIPE E IL POV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 UOM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ARDINO SEGRE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H. BURNE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ED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U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EL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SHERLOK HOLM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. DOY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ANNA DELLO ZIO TO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B. STOW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ETER P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. BOR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DEL TES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. 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FAMIGL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L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IPL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EY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ONTE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ICCOLA FADET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AU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MISTERIO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MISTERIO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 AMIC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VOLOSO  ANDER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C. ANDER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Y DIC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VI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UOMINI A ZONZ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. JER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HO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LTIMO DEI MOIC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F. COOP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LTIMO DEI MOIC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F. COOP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SAR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CCOLO LOR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H. BURNE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 UOM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HO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ANNA CRES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. PORT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ICCOLA PRINCIPES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H. BURNE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E DON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SHERLOK HOLM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. DOY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UOMINI A ZONZ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. JER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RE FIERAMOS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’AZEG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NTU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 AMIC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EY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ONTE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GLI DEL CAPITANO GRA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GAZZI DELLA VIA P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OLN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TOM SAWY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VOLOSO ANDERSER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C. ANDER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GAZZI DI J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AVVENTURE DEL BARONE DI MUNCHHAUSEN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E. RAS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UCCETTO ROSSO E ALTRE FIA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ERRAUL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I E BIRIBIS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ECCIA N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. 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YANNA CRES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. PORT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TWI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IAKE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TWI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IAKE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ABE DEGLI ANIM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E LA FONTA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DEL TES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 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INOCCH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RE FIORAMOS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’AZEG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A DORRI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IEKE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NA BIAN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CHIAMO DELLA FOR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RE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ONTGOME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Y DIC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VI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HUCK FIN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STROGOFF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U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EL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ESE DELLE PELLIC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 AMIC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ANNA DELLO ZIO  TO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B. STOW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SHERLOK HOLM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. DOY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CCOLE DONNE CRESCO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GO DI O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. BA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GLI ANIM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E LA FONTA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RAGAZZA FUORI MO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CHIAMO DELLA FOR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.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NI D’ARG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 DOD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RA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. BAR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RA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ISCONTE DI BRAGELONNE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T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IPL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T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GO DI O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F. BAU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RA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CANE DA CIR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T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ULIPAN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TTRO E MARTEL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A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E JIL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TLI – SPY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GAZZI DI J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INOCCHIO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NDI POEMI DELL’UMANI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’ALESSIO A. PAS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NDI POEMI DELL’UMANI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’ALESSIO A. PAS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GLI APOSTO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ORC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 DELL’ERRANTE EN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UGO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P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N. RIZZ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LLE E PATROC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UGO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ACCONTO DELLE GRANDI SCOPER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TTIC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ZIENTE ODISSE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UGO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ZIENTE ODISSE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UGO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PITANO DI 15 AN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ORNALINO DI GIAN BURRAS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IN FI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RO DEL MO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ECCIA N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 UOM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ULIPAN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IC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VALIERI DELLA TAVOLA ROTON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. PAOLO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GNORE DELLE BATTAGL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OL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YAN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 E MACCH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U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ALONI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EGLI ESPERIMEN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R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E’ SONO DIVENTATI FAMO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I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 CUOR DI LE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’ANNI DO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E MOSCHETTIE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CHIAMO DELLA FOR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NQUISTA DELLO SPAZ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S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N FRACAS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AUT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SS BULB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OGO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BBR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STROGOFF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E IN ALLEG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ANNEKRMP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ANDI ESPLORAZIO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 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O ALLA LU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 COPPERFIEL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ICKE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IE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DEIMAMMU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ZA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 (RACCONTI DELLA VITA DI MARI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EL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IELO DI PIET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AG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 NELL’INFINI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RAN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Z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YAN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. PORT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 AMIC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RE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 AMIC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TOM SAWI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TOM SAWI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VALIERI DELLA TAVOLA ROTON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ECCIA N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T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 DI TE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OC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A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NI D’ARG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 DOD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NDINE MACCHIA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ARAVAG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E PER BAMB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BR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INO IN GUER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O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OMESSI SPO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NZ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CHIAMO DELLA FOR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COSET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HUGO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TTAGLIA DI RADES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A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PER LIN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TTEU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IE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I AVVENTURE DI TERRA E DI M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VOLTA DEGLI UCCEL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QUINDAV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IPL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CCIATORE DI DA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F. COOP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NARE DI DORMI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ERLING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MENTE INSIE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ARRAPO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NDOLINO MAG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ONTAN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E DI PAE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NAR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NO A PIETRALA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ERNARD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UOVA I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KA E L’OR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UILL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TIBETANO DEI MOR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NORB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 I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DI BEST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EC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PI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NQUISTA DI UN IMP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PI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HO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ANCIU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MAG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CUO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HA PAURA DEL LUPO CATTIV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USA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OSTRI SOL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LLAN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PI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COSI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CARIN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A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SS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INDEMO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DEL TES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. 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MILA LEGHE SOTTO I M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AR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FI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SE PIU’ GRANDI DI L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FRASCH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UNGA ATTE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FERR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ATE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. COOP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FA PRESTO A DIRE FA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FF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AGAZZO CHE SFIDO’ RAMSES IL GRAN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A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EDONI DEL SANTO GRA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IOVANN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U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AL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TTERA 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E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O DI NEFERTI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E SIM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UN PUN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ALAVOGL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ER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 E LEGENDE DI SICIL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CARC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 E POVE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 E POVE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CUDO DI TRAN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NARD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DA DEI VER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RESC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 CRUSO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FO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 CRUSO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FO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’ LA MASCHERA DI UN PRINCIP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UGUS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’ PRINCIPE DELLA RISA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N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OLINO STONA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FASAN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O MONDO ANT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OGAZZ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GUERRA E DI PA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AGLIAR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’ADA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NI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E MOSCHETTIE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A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DI GULLIV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WI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E MOSCHETTIE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HO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STROGOFF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CCOLO LOR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H. RURNE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I E BIRIBIS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RAGAZZA FUORI MO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MILA LEGHE SOTTO I M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ETER P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. BAR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GLI DEL CAPITANO GRA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RE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ONTGOME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DI GULLIV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WI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DI GULLIV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WI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MILA LEGHE SOTTO I M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CCOLO LOR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H. BURNE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ETER P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. BAR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RE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ONTGOME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GLI DEL CAPITANO GRA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RAGAZZA FUORI MO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SAR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I E BIRIBIS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OO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SAR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DEL TES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. 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I E BIRIBIS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SAR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DEL TES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. 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RAGAZZA FUORI MO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GLI DEL CAPITANO GRA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ETER P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. BAR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DEL TES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. 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DI GULLIV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WI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OKONA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OKONA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OKONA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OKONA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OKONA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OKONA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OKONA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CIOCCOLAT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RD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CIOCCOLAT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RD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CIOCCOLAT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RD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CIOCCOLAT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RD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CIOCCOLAT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RD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CIOCCOLAT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RD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CIOCCOLAT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RD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CIOCCOLAT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RD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 CARLA – TUA DI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TAL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KA E L’OR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UILL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OO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ANFILIP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OO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AVVENTURE DEL BARONE DI MUNCHHAUSEN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E. RAS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UOMINI IN BAR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. JER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 DI CARO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ENAR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Y DIC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VI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 CRUSO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FO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ANNA DELLO ZIO TO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B. STOW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NI CORAGGIO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IPL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CCOLE DONNE CRESCO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E DON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RO DEL MONDO IN 80 GIOR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CERVANT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RE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ONTGOME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DEL TES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INCIPE E IL POV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HUCKF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HUCKF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LIFFO CICOGNA E ALTRE FIA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RI STRA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E MUSICANTI E ALTRE FIA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RI STRA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A TAVOLOZZE E SCALPEL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RI STRA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O.S. AL TRAMO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RI STRA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TTEGA DELL’IMPOSSIBI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RI STRA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DI DOM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RI STRA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RI STRA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O INTORNO AL MO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PUSSE E IL ROMANO ANT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UZZICH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RAVIGLIA DELLA NATU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CORTE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RAVIGLIA DELLA NATU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CORTE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OSITA’ DELLA SCIENZ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CORTE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I FIABESCH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ANCIU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E E RACCON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N. TOLSTO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RUTTO ANATROCCOLO E ALTRE FIA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LIOVERME E ALTRI RACCONTI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ESI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DI MONDI LONT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. TEDES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C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VOLTE DELLA PLEBE ROM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RA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ERRAUL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IE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 DI NOT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CHE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’ORO DEL FANCIUL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ATRON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NDI VIAGGIAT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LON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SSATEMPI DELLE VACANZ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LA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I D’OGG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E. NUC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RPIDD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APU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NALIB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LOMBAR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TOSCA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ISTRIA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EMILIA ROMAG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VENE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ON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OMB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NGELO CUSTO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DRAG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ANTI DEI RAGAZZ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P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GGIATA FRA I SELVAGG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OV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GO DI O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. BA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LLINA ROND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N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NI E NONN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VIS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E E IL MONDO DEGLI INSE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OM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DOLO GIAL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CARIN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 SOFFIA IL V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 AMIC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 AMIC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NDE ITAL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UGUCC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GE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INOCCH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LLO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ORE DELLA NOVELLA ITALI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.VV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NTURA NEL PRA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N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ING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NDA DELLE CITTA’ EUROPE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E (FUMETT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E LU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WA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E DON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UNGA GUERRA INDI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ILLAN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HO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IONFO DI UN IMP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GGIO DI MARIA STUAR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SAR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EL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CH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ELLA MONTAG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AV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RAK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ORO COLOMB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IR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OMESSI SPO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NZ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INOCCH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ANG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ANG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’, VENIAMO NOI CON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STROGOFF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HO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A E PA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A E PA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E DI MONTECRIS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E DI MONTECRIS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ETA ECOLO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P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AGGI DI GULLIV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WI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IT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 IL FI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ENTUR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DI GI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AC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FRAGIO A RA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. VIAN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BALDI CORS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MAGHI TRA NO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RESEGA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GARIBAL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CIROC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RE DELLA S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TTEGA DELLE MAPPE DIMENTICA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O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MMO DEI GA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NC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’ APERTA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SCA DI RA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AL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O 12° INVERNO MAG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ATA DA UN PIT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SS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ATA DA UN PIT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SS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A E PA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OLSTO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O DELLO SPECCH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A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NI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O DELLO SPECCH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A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NI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O DELLO SPECCH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A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NI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O DELLO SPECCH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A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NI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AVVENTUROSA DI MARIE CU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NCI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AVVENTUROSA DI MARIE CU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NCI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AVVENTUROSA DI MARIE CU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NCI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AVVENTUROSA DI MARIE CU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NCI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AVVENTUROSA DI MARIE CU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NCI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GRAGIO A RA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. VIAN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GRAGIO A RA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. VIAN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GRAGIO A RA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. VIAN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GRAGIO A RA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. VIAN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RAGA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REDE SEGRE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ATA DA UN PIT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F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ATA DA UN PIT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F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ATA DA UN PIT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F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ATA DA UN PIT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F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ATA DA UN PIT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F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I CONTINENTI SI TOCCAV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A VIN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RAM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 D’AR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GLI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LUDWI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ALLECAR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TTI D’AR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UCIO ASSASSINO DEL CANE 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RANSC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STERO DELLA DONNA MECCAN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GISBER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 ACCHIAPPA FANDAS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ALLI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ESTA DEI SOG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 DON GESUAL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ER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R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DI ERO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EN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DI ERO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EN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LIA DI MA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UGANE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RAGAZZ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. VIT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 DI OGG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OZZI – M SALVAR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RO DEL MONDO IN 30 RACCON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NDO ALLA FINE DEL MO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EPULVE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I DRAG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ANDOLF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PI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LA DIVENTA GRAN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UE FRATEL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AFF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LO MAG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ASSIN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IPO POCO RACCOMANDABI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U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UERRA DEI NON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STORIE DA BRIVI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AN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DEL NOSTRO TEM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ESS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LTO AL TRAMO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EON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I STAS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CCONTI DEL NON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LLIEG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FFARE ANDO’ COSI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 STEF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LO DELLA VI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I BENED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RATI DELLA MALES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O AL CENTRO DELLA TER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NEL PAESE DELLE MERAVIGL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ARRO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NA BIAN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TOM SAWY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TOM SAWY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ZAN DELLE SCIMM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. BURROUGH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ZAN DELLE SCIMM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. BURROUGH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ORNO DI TARZ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. BURROUGH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ORNO DI TARZ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. BURROUGH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VINCITA DI JANE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OO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OO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DA: LA FIGKLIA DEL CORSAR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DA: LA FIGKLIA DEL CORSAR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STERI DELLA JUNGLA N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STERI DELLA JUNGLA N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LTIMO DEI MOIC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. COOP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LTIMO DEI MOIC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. COOP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E DONNE CRESCO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E DONNE CRESCO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ALCO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IGRE DI MOMPRAC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IGRE DI MOMPRAC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E DEL M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E DEL M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OTTERRANEO DELLA MOR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ZZI 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E SCEL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ER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.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Y DIC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VI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.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PINOCCH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LLO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RANO CASO DEL DOTT. SCKYLL E SIG. HY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. STEVEN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AL “ALLA SCOPERTA DEL REGNO DEI MA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T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G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G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ZAN DELLE SCIMM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I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ZAN DELLE SCIMM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I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ALAVOGL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ER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G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NO PERDIFIA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TEIN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BBLIOTECA IL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CE NEL CIE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 EDIZI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A CERCAS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ERRE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 EDIZI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O NEL TEM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BLACK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K SI GI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BLACK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CITTA’, UNA CIT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OR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 EDIZI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IL DINOSAU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SEIDL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 EDIZI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ORNADO 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EM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 EDIZI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TERNA RISER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RASSIN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. SR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FINE HA FATTO MARIELLA SOU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. SR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LI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EME NEL MO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TTA NEL DESERT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I NA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UNGO VIAGGIO DI ULIS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AI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A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UNGO VIAGGIO DI ULIS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AI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A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UNGO VIAGGIO DI ULIS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AI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A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RA E PAU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AN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RA E PAU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AN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REVITA’ DELLA VI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A. SEN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P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NU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ELLA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P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UTO IN FAMIGL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I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P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UOLA CON IL FANTAS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RRE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P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RO NOME DI LUPO SOLITA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VALIERI DEL V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G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PAIA DI OCCH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ED. ROM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 CHE SONO 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. AMMEND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OS EDIT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 CHE SONO 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. AMMEND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OS EDIT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RRE N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G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HA PAURA DEL CANDY CIRC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RVICINO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ALM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O DELLA TERZA POR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ORDAN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O DELL’IND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P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INTERCULTUR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, DUE, TRE LIBERI TU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ONVI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IE BUDELLA ED ACCESSORI PER MACELLE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R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 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IE BUDELLA ED ACCESSORI PER MACELLE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R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 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TE “UNA RAGAZZA RACCONTA LA GUERRA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ERRA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RIERE DELL’ARCOBALE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ERCEN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TR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IU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AN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IU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AN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RVICINO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ALM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IMAVERA DI ROSY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LEG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 SETT.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TERRA ALLA LU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ITOR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AGGI DI GULLIV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WI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 KAH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ERCEN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 KAH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ERCEN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OVANE GIGA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CAS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OVANE GIGA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CAS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ONZO PER LE VIE DELL’ANTICA ATE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. EDIT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HISCIOT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LO DIDATT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ARI –CS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 ROVINATE DAL PALL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ERR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 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UN GIORNO VERR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RT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IL FI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HIAMATEMI RAGAZZ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ABE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URA E SCRI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STERO DELL’ALTOP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Z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ANDRA DAREMOUSE NELLA TELA DEL RAG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ANIV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O IL VI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ON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STELLO DELLA VERI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PERANCH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ME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STELLO DELLA VERI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PERANCH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ME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A L’ACQUA SOTTO IL CIE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ON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RADE DI LE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AMB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E.P. 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RADE DI LE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AMB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E.P. 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RADE DI LE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AMB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E.P. 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CCONTI GIAL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LANE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I DI FANTASCIENZ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ORCH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SORO DEL CROCIA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BO E SIM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. A VAP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GIA DEL FAL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ODREI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OMBRE DI HALLOWE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IANN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TATE GIGAN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S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OLIN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NGE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ACOB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QUE STOR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O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UORE SULLA FRO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RESC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BARONE MUNCH HAU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RG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O AL CENTRO DELLA TER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EANS DI GARIBAL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.VV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HUS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CHIAMO DELLA FOR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ND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ELLA GIUNG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IPL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PY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LLAN PO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SARO 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LG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UOMINI IN BAR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. JER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OPPERFIEL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ICKE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RO DEL MONDO IN 80 GIOR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 IL SEMINAT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’ADA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 IL SEMINAT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’ADA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UORE SULLA FRO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RESC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NGE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ACOB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TATE GIGA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S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OMBRE DI HALLOWE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IANN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OMBRE DI HALLOWE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IANN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RIERE DELL’ARCOBALE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ERCEN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TR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O DELLA TERZA POR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ORDAN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EONE DI NORRLA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EBB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EANS DI GARIBAL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OTTA – P. D’ALT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MUS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’AMORE DI LOTTA E LIBER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ASCU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LET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IU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N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.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IE BUDELLA ACCESSORI PER MACELLE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R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ERR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UN GIORNO VERR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RT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IL FI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ERRA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STRANI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ARI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TR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E ANT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A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GIA DEL FAL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ADREI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O IL VI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ON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LETT.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O DELL’IND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 INTERCUL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ARIO DI LETIZ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LARD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ELTRIN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RANDE LIBRO DEGLI SGNU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IMAVERA DI ROSY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LEG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 LETTERARI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 ROVINATE DAL PALL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ERR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ERR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RADE DI LE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AMB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P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 CHE SONO 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MMEND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OS EDIT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RO NOME DI LUPO SOLITA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HIAMATEMI RAGAZZ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BE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URA E SCRITTURE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HA PAURA DEL CANDY CIRC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 GOTTERB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PAIA DI OCCH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ED. ROM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RE LE COSE A PAR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I MU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IEMME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NGE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ACOB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STELLO DELLA VERI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PERAN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ME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STELLO DELLA VERI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PERAN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ME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ANDRA DAREMOU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HANIV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ANDRA DAREMOU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HANIV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UN GIORNO VERR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RT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ERR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ERR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IU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N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IU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N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SORO DEL CROCIA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E SIM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EANS DI GARIBAL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.VV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HUS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EANS DI GARIBAL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.VV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HUS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HIAMATEMI RAGAZZ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BE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URA E SCRIT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HIAMATEMI RAGAZZ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BE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URA E SCRIT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 ROVINATE DAL PALL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ERR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EONE DI NORRLA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EBB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EONE DI NORRLA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EBB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EDUCE DI CASALB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ALM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EDUCE DI CASALB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ALM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ARIO DI LETIZ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LARD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GIA DEL FAL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ADREI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NY IL SEMINAT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’ADA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O DELLA TERZA POR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ORDAN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O DELL’IND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F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ULTURA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A L’ACQUA SOTTO IL CIE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BN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HA PAURA DEL CANDY CIRC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PAIA DI OCCH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ED. ROM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IE BUDELLA ACCESSORI PER MACELLE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R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ERR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UORE SULLA FRO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RESC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BAMBINA CHIAMATA AFR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EL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LLO A VAP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, DUE, TRE LIBERI TU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ONVI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VALIERI DEL V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G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LLO A VAP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RO NOME DI LUPO SOLITA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V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LLO A VAP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, DUE, TRE LIBERI TUT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ONVI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STERO DELL’ALTOPI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Z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STRANI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ARI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TR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RANDE LIBRO DEGLI SGNU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GARD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RRE N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G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CCHIO FU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PL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CCHIO FU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PL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RIPICANTE MOSTRO TRINCI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A R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TTICELLA PERDU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. LOCAT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 FIABE IN RI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QUARES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TROBO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SS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 SOTTO UN CAV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IR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OLINA E ALTRE FIA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APU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 … POL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RCHEG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 FAVOLE IN RI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SS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MINO NELLA TROMB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. MANTOV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PATORI DI TES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OSCH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CCH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ESTRA TIRAMISU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ORMICUZZO GENNA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ARI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IRATA IN SOFFIT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INQU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STREGHE E … RISA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FARI EMOZIONA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OLAS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A AGLI SPAURACCH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R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AGNO VOLA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IRIA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O RAPITO MIO FRATEL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ICC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RRENDERTI FORTUNA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N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TI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IR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TELLA E … UN MOST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QUARESIMA – G. PIR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ORTICHE DELLA SAGGEZZ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EL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, GATTO EGIZ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LAFFRANCH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GIRITO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ESTUR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ALLO CHE AMAVA LA LU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CC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ESE DEL PESCE FELI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NO E CO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NTASMA DELL’OSSERVATO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TIV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TO E BLA B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ISO IN VACANZ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EONE UN PO’ FIF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NO BERTO NEL FUTU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QUARES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NTASMA DI NONNO BER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QUARES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NO BERTO NELL’ANTICA RO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QUARES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ZE PAZZ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QUARES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ROICO O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QUARES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NTURE … 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QUARES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CHINA E LA VOGLIA DI VOL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RCHEG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EONE IL PAGLIACCIO MATTACCHI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RCHEG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EONE IL PAGLIACCIO MATTACCHI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RCHEG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C E LA STRANA MALATT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O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E’ E COCORI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CIAPEC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ICO NEL TASCH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PERONE-M. TOS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RONE MUNCHHAU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E. RAS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, LA CITTA’ SULLE IS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INCIPE FELICE E ALTRI RACCON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WIL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V NON DIMENT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RESC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STERO DEL DRAG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UAR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-CU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 FATTOR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ANZA DELL’EQUINOZ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 FATTOR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R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U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GIONIERI DELLA STREG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QUARES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ORNO DELLA MUMM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QUARES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I PER TUTTI I GUS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I, CHE ESTATE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DATTOL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NDO DI FEDER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BELL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, ATTORI E BATTAGL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ZABAMB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ON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IONIERI IN ALTO M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. PO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STERO DELLA PIETRA N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TOMAT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A AL VIRU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NORA LANFRAN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ASSE TERRIBI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 VAL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, FORTE CON I CAPELLI UN PO LUNGH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 MAR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RE’ E LE FAVOLE DEL MO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S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O MAEST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ERRARES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STERO DEI ROCCAMAN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STECC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I IL VAGABO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MEDAG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FESSORE NON E’ MAT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ORDIGL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DA DEI BI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MONTAN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MICO VENUTO DAL M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ESTUR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O.S. M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SPE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RPENTE DEL LAG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ZIO FAMERR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STRI) CAPITAN ROVESCIO E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ZIO FAMERR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STRI) CAPITAN ROVESCIO E IL MOST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ZIO FAMERR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AMPIRI) OTTAVIO… BRIVIDI IN DISCOTE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ES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UPER BULLO D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-OT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UGGETE HOLLYWOO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-OT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NE POSSO PIU’!!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-OT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TE HORROR AL CIMIT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ES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 SETTE MISTERI E LA PIETRA DI FIAM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 VAL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VIO… VAMPIRO MICA TA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ES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ISTORIA: MITI SCOPERTE E INVENZIO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VILTA’ DEI FIUMI E DEL M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DURA MA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SCRIBI RE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UPA E L’AQUI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PROFUMO DELLA PORPO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GRETO DEI VASI NE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ORO E LA SPA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LI DELLA FORTU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TICA RO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CUCCIOLI IMPERI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PADA DELLE STEPP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RICERCA DEL PUGNALE SAC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V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A SULL’ALB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IZZO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A SULL’ALB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IZZO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A SULL’ALB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IZZO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A SULL’ALB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IZZO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FOLLETTO BAMBI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U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FOLLETTO BAMBI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U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FOLLETTO BAMBI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U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FOLLETTO BAMBI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U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IANGERE CIPO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U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IANGERE CIPO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U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IANGERE CIPO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U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IANGERE CIPO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IU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SONO TU SE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QUARENG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CCOLO NICOLAS E I SUOI GENIT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CINNY E SEMPE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Z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CCOLO NICOLAS E I SUOI GENIT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CINNY E SEMPE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Z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CCOLO NICOLAS E I SUOI GENIT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CINNY E SEMPE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Z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ICCOLO NICOLAS E I SUOI GENITO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CINNY E SEMPE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Z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 LUPO K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PER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 LUPO K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PER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 LUPO K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PER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 LUPO K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PER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NERO A MALIF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 GAMB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NERO A MALIF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 GAMB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NERO A MALIF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 GAMB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NERO A MALIF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 GAMB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ARTIGIANA DI NOME T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OVE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ACCO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ARTIGIANA DI NOME T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OVE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ACCO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ARTIGIANA DI NOME T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OVE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ACCO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ARTIGIANA DI NOME TI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OVE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E E CACCO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SHERLOCK HOLM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CONAN 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GLI DEL CAPITANO GRA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E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I H. FIN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W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A CAMILLA AGENTE SPECI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O BRAGAL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O.S. DALLO SPAZ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VOL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1:00Z</dcterms:created>
  <dc:creator>Dir.Did.Mirto</dc:creator>
  <dc:description/>
  <cp:keywords/>
  <dc:language>en-US</dc:language>
  <cp:lastModifiedBy>Dir.Did.Mirto</cp:lastModifiedBy>
  <dcterms:modified xsi:type="dcterms:W3CDTF">2012-11-17T08:33:00Z</dcterms:modified>
  <cp:revision>3</cp:revision>
  <dc:subject/>
  <dc:title>N</dc:title>
</cp:coreProperties>
</file>