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MU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ONFALO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NA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STORIA DELLA MU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COMUNICAZ. MUSIC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ERIF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ETTO 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RESI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ETTO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RESI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. AL SUONO E MU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7:00Z</dcterms:created>
  <dc:creator>Dir.Did.Mirto</dc:creator>
  <dc:description/>
  <cp:keywords/>
  <dc:language>en-US</dc:language>
  <cp:lastModifiedBy>Dir.Did.Mirto</cp:lastModifiedBy>
  <dcterms:modified xsi:type="dcterms:W3CDTF">2012-11-22T09:47:00Z</dcterms:modified>
  <cp:revision>2</cp:revision>
  <dc:subject/>
  <dc:title>N</dc:title>
</cp:coreProperties>
</file>