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65"/>
        <w:gridCol w:w="2670"/>
        <w:gridCol w:w="23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DI LINGUA INGLES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 E GIUSEPP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DI LINGUA INGLES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 E GIUSEPP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2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.LI SPAD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2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.LI SPAD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DOWN 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 GO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DOWN 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 GO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DOWN 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 GO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DOWN 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 GO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DOWN 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 GO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DOWN 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 GO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ING WITH ENGLIS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A ARS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ON WITH ENGLISH!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O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ORY DICKORY 1-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RIA RUF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S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ORY DICKORY 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RIA RUF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S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COMMUNICATIO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CORLE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AT “SCUOLA ELEMENTARE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 MINAR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PROG. EDI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ANIK I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E STRANIERE PROFESSIONALITA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MINAR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MILEL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NS. DELLE LINGUE STRANIE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PORC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OGETTO ILSSE E L’INS. DELLA LINGUA STRANIE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ELEMENT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OCIMA STALETI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LAV HLAV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 SIEG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FANG SUP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 UH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WITESCH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. HAV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KLE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 NEF. DAVI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KLE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CECHTHAL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ST TIT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N</w:t>
            </w:r>
          </w:p>
        </w:tc>
      </w:tr>
      <w:tr>
        <w:trPr>
          <w:trHeight w:val="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GA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HELM WALDSTE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NS. DELLA LINGUA STRANIE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 BRUN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MONDADOR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FANG AMADEUS MOZA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 HOG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E DEUTSCHE SPRACHKUN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NSE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ECURITE SOCIA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S MADEL AUS DER VORSTAD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EHN SPAZIERGANG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. HUGO ELLENBER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IN JAHRESKREI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R KEC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ANN NESTRO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TERREICHISCHE PIONIE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HEM FOR MA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HRMARKT DER WIEN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RL WA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ENGLIS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NIS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 YOURSE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VERSITI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 LITERATU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A.V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L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 GRAMM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A.V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L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AIS VOL 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ARCAINI – G. ARCA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AIS VOL 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ARCAINI – G. ARCA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AIS VOL 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ARCAINI – G. ARCA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AIS VOL 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ARCAINI – G. ARCA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PARLO INGLES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PUBBLI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PARLO INGLES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PUBBLI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PARLO INGLES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PUBBLI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PARLO INGLES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PUBBLI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PARLO INGLES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PUBBLI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PARLO INGLES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PUBBLI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PARLO INGLES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PUBBLI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PARLO INGLES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PUBBLI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PARLO INGLES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PUBBLI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PARLO INGLES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PUBBLI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ORY DICKOR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RUFFINI E DENISE SCO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S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DOW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O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TERBOX BOOK 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K STR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TERBOX BOOK 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K STR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 HOURS!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ETTI-FUGIGL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APITEL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IVERTINGLES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 ALL’U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 EDUCATION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TERBOX  BOOK 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TR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UNIVERSITY PRES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NSEGNAMENTO DELLA LINGUA STRANIERA NELLA SCUOLA ELEMENT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I IRRSAE LOMBAR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57:00Z</dcterms:created>
  <dc:creator>Dir.Did.Mirto</dc:creator>
  <dc:description/>
  <cp:keywords/>
  <dc:language>en-US</dc:language>
  <cp:lastModifiedBy>Dir.Did.Mirto</cp:lastModifiedBy>
  <dcterms:modified xsi:type="dcterms:W3CDTF">2012-11-23T09:29:00Z</dcterms:modified>
  <cp:revision>12</cp:revision>
  <dc:subject/>
  <dc:title>N</dc:title>
</cp:coreProperties>
</file>