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94"/>
        <w:gridCol w:w="2483"/>
        <w:gridCol w:w="237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ISSIMO ATLANTE UNIVERSA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 DAGRAD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LLI FABBR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      V VOL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 DAGRAD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LLI FABBR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      VI VOL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 DAGRAD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LLI FABBR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      VII VOL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 DAGRAD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LLI FABBR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ENDA DI PROMOZIONE TURIST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CCHIO BARGH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T. FAN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CHE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LENA – C. RAN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R.F.E.A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CHE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LENA – C. RAN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R.F.E.A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TELA DELLA MONTAG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AGRICOLTU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VENUT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D’ITAL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NG CLU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EUR. DELLE ED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HI DI SIBA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UERRICCH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R.F.E.A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I DELLA TER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Y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ICIL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RAITER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LDO GAIARD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RAITER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ONTE VAL D’AOS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LDO GAIARD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RAITER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MOAN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LDO GAIARD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RAITER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 BASILIC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LDO GAIARD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RAITER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RDEG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LDO GAIARD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RAITER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OMBARD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LDO GAIARD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RAITER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UZZO E MOLIS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LDO GAIARD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RAITER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TO  TRENTINO ALTO ADIG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LDO GAIARD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RAITER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ULI VENEZIA GIUL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LDO GAIARD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RAITER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HE E UMBR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LDO GAIARD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RAITER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SCA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LDO GAIARD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RAITER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IGUR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LDO GAIARD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RAITER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AZI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LDO GAIARD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RAITER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VVENTURA IN VALTELLI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SOLDAT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LATERZ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RONZI DI RIA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BOCCIOTT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UROPA DALLA A ALLA Z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WEIDENFE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UROP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UND SCHNEID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I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ICERCA IN GEOGRAF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IUNT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USTR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IUNT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TAMP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TORIO E POPOLAZIO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TAMP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INI E LUOGHI DEL POLLIN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ELVAG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SCIL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OSLOVACCH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ELVAG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SPRAG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OSLOVACCH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ELVAG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SPRAG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CONOM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ELVAG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SPRAG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ULTU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ELVAG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SPRAG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ES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ELVAG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SPRAG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ISTRUZIONI PER L’US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ALTAMO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RSIONI SUL POLLIN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ERRO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CIL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DDOTI E RACCONTI DI CACC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QUADR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2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 GE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ORABI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.A.F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EL MA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EDITOR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E GEOGRAFICO E STORIC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ANT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ANT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E ELEMENTA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E GEOGRAFICO PER LA SCUO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E GEOFRAFICO N. ED. AGG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ITAL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ITALI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ENDI E INONDAZIONI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BARB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UTELA DELL’AR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 SE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I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ASSA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ST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TRIMONIO DELL’UMANITA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TRIMONIO DELL’UMANITA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A-Z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ENRIQU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CHELL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E ELEMENTA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E ELEMENTA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R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ATLANT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 VV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A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ATLANT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 VV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A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ATLANT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 VV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A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R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. DELLA SER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R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. DELLA SER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R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. DELLA SER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R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. DELLA SER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R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. DELLA SER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GEO VOL. 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GEO VOL.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GEO VOL. 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GEO VOL. 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ISSIMO ATLANTE GEORAFIC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TOR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ISSIMO ATLANTE GEORAFIC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TOR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EOGRAFIA DI BIAG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OL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EOGRAFIA DI BIAG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OL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EOGRAFIA DI BIAG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OL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EOGRAFIA DI BIAG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OL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EOGRAFIA DI BIAG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OL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EOGRAFIA DI BIAG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OL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EOGRAFIA DI BIAG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OL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EOGRAFIA DI BIAG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OL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ERRA CHE FA ACQU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CIRCOLO DIDATTICO LAMEZIA TERM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 CROTONES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USS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EMI EDITOR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O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ELLIZZI – G. TALLA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’ CALABRIA ED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OR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ELA E VALORIZZAZIONE DELLA FLORA E DELLA FAUNA NELLE ZONE PROTETTE DELLA SILA GRAND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ONSULTI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ZIONE FIUM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MBIEN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I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LORAZIO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GEOGRAFIC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RO GLI OCEA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CANI E TERREMO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IA SCONOSCIUTA 1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EA EDITOR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IA SCONOSCIUTA 1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EA EDITOR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IA SCONOSCIUTA 1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EA EDITOR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IA SCONOSCIUTA 1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EA EDITOR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IA SCONOSCIUTA 1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EA EDITOR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IA SCONOSCIUTA 1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EA EDITOR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IA SCONOSCIUTA 1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EA EDITOR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IA SCONOSCIUTA 1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EA EDITOR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IA SCONOSCIUTA 125-1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EA EDITOR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IA SCONOSCIUTA 1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EA EDITOR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IA SCONOSCIUTA 1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EA EDITOR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IA SCONOSCIUTA 129-1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EA EDITOR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ER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PIA DI DARIO GUID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I DELLE ATTIVITA’ REALIZZATE NELL’AMBITO DEL PIANO DI SVILUPPO LOCALE…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O AZIONE LOCALE ARCO JONICO DELLA SIBARITID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IBARI PROVINC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O BENVENU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“AGRITURISMO:VACANZA AL NATURALE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NISTRAZIONE PROVINCIALE DI COSENZ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4:00Z</dcterms:created>
  <dc:creator>Dir.Did.Mirto</dc:creator>
  <dc:description/>
  <cp:keywords/>
  <dc:language>en-US</dc:language>
  <cp:lastModifiedBy>Dir.Did.Mirto</cp:lastModifiedBy>
  <dcterms:modified xsi:type="dcterms:W3CDTF">2012-11-22T10:40:00Z</dcterms:modified>
  <cp:revision>4</cp:revision>
  <dc:subject/>
  <dc:title>N</dc:title>
</cp:coreProperties>
</file>