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MONDO DELL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MONDO DELL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MONDO DELL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MONDO DELL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RA UNA VOL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APU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IVER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 E STREGH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CCI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LLE E UNA N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LLE E UNA N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CCH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R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DI PUSK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NTI E INCANTESI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ILL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EL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NEL PAESE DELLE MERAV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NTONIO IN SCOZ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SHAKESPE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I, PAESI E PAE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RASCH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GANTE BONGOBO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SA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NTICA GRE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R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DI PERRAUL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DI GRIM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TT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ANCIU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TERRA E CI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TR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 E LEGGEN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ILLIU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RDI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 LE FIABE PER 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 LE FIABE PER 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AMI UNA STO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RI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INGUINO TRA GLI UOM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I DALLA 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INGUINO TRA GLI UOM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I DALLA 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ICI FIABE PER LA BUONAN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KARO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AGGI DEL PIANETA 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R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LLO ALL’ALBERGO LIBER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E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EL BIANCOSP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U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IORNATA DEL CAST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TT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IORNATA DEL LU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TT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QUISTE DI A. MAG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OPERTA DELL’AMER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 V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C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PAESE DELLE NUVOLE D’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ON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TOLI DI PEZ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W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ZZ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AGO TIMIDO-LA CAMERA AZZU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GRAH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LOGIC MISSIONE T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PAESE DEI CAS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O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RBA V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ASC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BANDIERA PER LISET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 RUO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V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 PADRE PILO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SS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ETTI CLEB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A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TI PICCOLO CACCI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RI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T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ONG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T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ONG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CCONTI DEL CACCI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VIVA L’ONOREVOLE PIP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EM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ECI FATINE POVE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NT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IN MEZZO A NO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YM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IN MEZZO A NO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YM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 BARCHE E RE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LTRI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A DEGLI STOCCAFIS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UCCI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UN GATTO FORMICH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L.V. LOMBA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DIARIO DI BOR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, INVIATO SPECI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ZUCCA DEI 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ZUCCA DEI 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ZUCCA DEI 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ITARRA MAG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ANT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TTE SIME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FANASIE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AT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VO DI OR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U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VO DI OR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U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E PICC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. FACI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BALE SUL FOG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CCO DI NU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ASL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O IN FAMI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I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 RACCONTI PER GIORNI FERI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MISSARIO GA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CAS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PER TUTTI I GUS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M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GLIO DELL’INFERMI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TROS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BALE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TTO CON GLI STIV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RRAU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BALE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BALE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 ZIO BIA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INO STORY 19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INO STORY 19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INO STORY 19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INO STORY 19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INO STORY 19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LUNGHE UN SORRI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STROCCHE PER TUTTO L’AN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STROCCHE PER TUTTO L’AN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STROCCHE LUNGHE E COR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RODAR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STROCCHE LUNGHE E COR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RODAR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 STORIE PER GIOC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CCIA AZZU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 STORIE PIU’  U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OMINO NEL PAESE DEI BUGIAR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OMINO NEL PAESE DEI BUGIAR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OMINO NEL PAESE DEI BUGIAR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EI PERCHE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D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RIUNI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 (IN RIM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 SI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° CIRCOLO SIBA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O ALLA LET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OI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NEL PAESE DELLE MERAV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’AV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 PO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RESI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SO OVE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INYSL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ELLINE CANTER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INAL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 MUS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T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NEVE E I SETTE N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T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 E POV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T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IUN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 FU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NT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 FU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ANT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IUN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VANE GIG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MODECA R. FRATTAR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QUE S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VANE GIG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VANE GIG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QUE S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QUE S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IUN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IUN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ARDINO DEI SOG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RAORSINARIO VIAGGIO DI EDWARD TULA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I CAMI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NEA DEL 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ATA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NEA DEL 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ATA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NEA DEL 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ATA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NEA DEL 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ATA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IO IL MAIALE QUADR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CQUAR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SARA’ IL NUMERO DEI LEPRO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SARA’ IL NUMERO DEI LEPRO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SARA’ IL NUMERO DEI LEPRO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SARA’ IL NUMERO DEI LEPRO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OPP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I SOGNI UN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I SOGNI UN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I SOGNI UN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FATE PRINCIPI E 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HIARI BRAN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O E LA LAMPADA MAG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SPAGNO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GIAPPONE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ELLI FABBRI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NEVE  I SETTE NANI E IL DIAM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T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3:00Z</dcterms:created>
  <dc:creator>Dir.Did.Mirto</dc:creator>
  <dc:description/>
  <cp:keywords/>
  <dc:language>en-US</dc:language>
  <cp:lastModifiedBy>Dir.Did.Mirto</cp:lastModifiedBy>
  <dcterms:modified xsi:type="dcterms:W3CDTF">2012-11-10T09:27:00Z</dcterms:modified>
  <cp:revision>6</cp:revision>
  <dc:subject/>
  <dc:title>N</dc:title>
</cp:coreProperties>
</file>