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VOLE DI PERRAUL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CCI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VOLE DI FED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VOLE DI FED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 BAMB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U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STRI AMICI ANIM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…E POI BA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CHWAR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TTO CON GLI STIV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CE SOGN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GO DEI CIGNI N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ELL’UOVO E DELLA GALL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IOLO DI CHE SEGNO SE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F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FRANCO E DI LAV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E T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REND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E UN LIB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 TIDHOL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E UN LIB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 TIDHOL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CCI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E V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ACERB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CCI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E V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ACERB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LE A COL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E LA FONT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LE A COL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E LA FONT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LE A COL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E LA FONT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LE D’ACQ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CHE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LE D’ACQ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CHE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NOCCIOL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NOCCIOL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NOCCIOL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PORPOR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PORPOR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PORPOR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GIALL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GIALL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GIALL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ROS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ROS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ROS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VAN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VAN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VAN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BLUETT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BLUETT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BLUETT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PRUGN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PRUGN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PRUGN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RANCION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RANCION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RANCION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LAVAND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LAVAND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LAVANDA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OLTREMAR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OLTREMAR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OLTREMAR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VERDON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VERDON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VERDONE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ROSS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ROSS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VIOLETT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VIOLETT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VIOLETT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SMERALD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SMERALD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SMERALDO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CREMISI 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CREMISI 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CREMISI 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RGENTO  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RGENTO  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. ARGENTO   DELLE FAV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LTRE CENERENT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LTRE CENERENT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LTRE CENERENT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GAZZA SERP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TAFL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 LA SAPO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 LA SAPO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 LA SAPO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I TRE 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I TRE 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 CHE NON CRESCE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 CHE NON CRESCE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 CHE NON CRESCE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6:00Z</dcterms:created>
  <dc:creator>Dir.Did.Mirto</dc:creator>
  <dc:description/>
  <cp:keywords/>
  <dc:language>en-US</dc:language>
  <cp:lastModifiedBy>Dir.Did.Mirto</cp:lastModifiedBy>
  <dcterms:modified xsi:type="dcterms:W3CDTF">2012-11-09T10:58:00Z</dcterms:modified>
  <cp:revision>3</cp:revision>
  <dc:subject/>
  <dc:title>N</dc:title>
</cp:coreProperties>
</file>