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VOL.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DAGOGIA        VOL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OLP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ED. LIB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SICOLOGIA VOL. 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ALL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ERI OGGI DOMANI (INDIC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CERI V. FORTU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QUIND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(NUO. ENC. DI CULT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(NUO. ENC. DI CULT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LLE SCIENZE + C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STORIA UNIVERS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. GARZANTI DELLA LETTER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IEN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ENCICLOPEDIA DELLA GEOGRAF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A PRIMA ENCICLOPE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UNIVERS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24 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DEI PERSONAG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STORIA DELL’A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NE UNIVERS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LO SCOL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IEN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LIOTECA DI REPUBBL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LIOTECA DI REPUBBL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SSIMA ENC. GENERALE DE AGOST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CICLOPE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LIOTECA DI REPUBBL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Dir.Did.Mirto</dc:creator>
  <dc:description/>
  <cp:keywords/>
  <dc:language>en-US</dc:language>
  <cp:lastModifiedBy>Dir.Did.Mirto</cp:lastModifiedBy>
  <dcterms:modified xsi:type="dcterms:W3CDTF">2012-11-19T10:03:00Z</dcterms:modified>
  <cp:revision>2</cp:revision>
  <dc:subject/>
  <dc:title>N</dc:title>
</cp:coreProperties>
</file>