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85"/>
        <w:gridCol w:w="24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 PAR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D’ANIELLO – T. DEMAU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V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 PAR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D’ANIELLO – T. DEMAU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V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 PAR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D’ANIELLO – T. DEMAU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V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IONARIO VISUA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DE MAU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V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NUOVE GRAZI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R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MB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IONARIO DELLA LINGUA ITALIAN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G. BACC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IONARIO ITALALIANO FRANES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GHIOT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U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IONARIO SINONIM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BERNABO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T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IONARIO LINGUA ITALIAN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G. BACC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OLARIO LINGUA ITALIAN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GAR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E 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IONARIO INGLES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IONARIO APPRENDIMENTO LINGUA INGLES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V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V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IONARIO RUSS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PALLOT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LIV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IONARIO SPAGNOL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Z. IT. FRANC. FRANC. ITAL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 CHANO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BRI ITAL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ZIONARIO APPRENDIMENTO LINGUA FRANCES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FOURME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AV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IO PRIMO DIZIONARIO SINONIMI E CONTRAR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AGO A. BOR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IONARIO DEGLI ERROR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FRANCIS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ONIMI E CONTRAR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PEZZ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ONIMI E CONTRAR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CAS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S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ONIMI E CONTRAR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COLON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A MAGGI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ONIMI E CONTRAR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COLON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A MAGGI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OLARIO NAPOLETANO ITALIA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ANDREO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P IL LIBRO IN PIAZ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 PAR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V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 PAR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V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 PAR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V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 PAR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V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 PAR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V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 PAR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V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IONARIO DI BAS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V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IONARIO DI BAS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V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IONARIO DI BAS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V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IONARIO DI BAS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V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IONARIO DI BAS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V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IONARIO DI BAS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V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. ILLUSTRATO LINGUA ITLIAN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IONARIO DI GRAMMATICA E LINGU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CAPPELL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O DIZIONARIO DELLA LINGUA ITALIAN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VAL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IONARIO DI ETIMOLOGIC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 LI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IONARIO DI ETIMOLOGIC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 LI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IONARIO DI SPAGNOL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 LI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IONARIO DI INGLES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 LI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IONARIO UNGHERESE ITALIA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DIK JAVITOTT KIAD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CHEL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IONARIO POLACCO ITALIA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A SZYMONE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IONARIO FILIPPINO ITALIA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NA GRACIA PRUD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IONARIO ARABO ITALIA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IN K. M.L. WOIL BO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IONARIO BULGARO ITALIA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K. GIRETTI G. MANZ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LIARD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IONARIO ITAL. SPAGNOL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LTEL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IONARIO ITALIA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IONARIO ITALIA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IONARIO ITALIA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IONARIO INGLESE ITALIA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ED. COMP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IONARIO INGLESE ITALIA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ED. COMP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IONARIO SINONIMI E CONTRAR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ITAL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IONARIO SINONIMI E CONTRAR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ITAL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. DIALETT. DI CORIGLIA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IUDICI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OSU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. DIALETT. DI CORIGLIA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IUDICI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OSU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IONARIO COGNOMI E SOPRANNOM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UGLIA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OSU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IONARIO COGNOMI E SOPRANNOM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UGLIA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OSU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0:33:00Z</dcterms:created>
  <dc:creator>Dir.Did.Mirto</dc:creator>
  <dc:description/>
  <cp:keywords/>
  <dc:language>en-US</dc:language>
  <cp:lastModifiedBy>Dir.Did.Mirto</cp:lastModifiedBy>
  <dcterms:modified xsi:type="dcterms:W3CDTF">2012-11-17T10:33:00Z</dcterms:modified>
  <cp:revision>2</cp:revision>
  <dc:subject/>
  <dc:title>N</dc:title>
</cp:coreProperties>
</file>