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065"/>
        <w:gridCol w:w="2670"/>
        <w:gridCol w:w="234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ET EN CHECOSLOVAQU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E STAVALY LIDI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 KON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E VOJ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YDLIT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DEG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VIEWPF AGRICUL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HAR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ES LESEBU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R B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SRU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ICHTE DER NEUZEI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S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IKA ATLANTISCH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 UND VOLK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GA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UHRUNG IN DIE GEOLOG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AG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ANGENHEIT UND GEGENWAR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ICUNDLI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GANGENHEIT UND GEGENWART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ZIALICUNDLI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MENSCH IN DER EUROPAISCH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 UND VOLK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GA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ER AUS DER DEUTSCH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N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DER UND VOLKER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GA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TTGAR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ES D’EXISTENC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ECOSLOVAQU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 WELLE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-SCHOL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ERICH APOS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AUFM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AR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WER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ZUKUNF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EM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G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I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ERREI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HE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N</w:t>
            </w:r>
          </w:p>
        </w:tc>
      </w:tr>
      <w:tr>
        <w:trPr>
          <w:trHeight w:val="7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VERGANGENHEI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ML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R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LAV DELIS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ROSSE T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ST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UTOKAUP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O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JAKOKK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SZ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AS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SALGA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BACK INANG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CLASS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LOGIA DI SPOON RIV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I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EMEC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SEESCHLACHT BEI LIS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VELLE LECTURE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L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N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CONTEMPORANEO CHECOSLOVAC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N LAM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BURGTHEAT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ELLENBERG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GTHEATER ALMANACH 1965/6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. WI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 BRUCKNER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 UND OSTERREIC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NAD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22:00Z</dcterms:created>
  <dc:creator>Dir.Did.Mirto</dc:creator>
  <dc:description/>
  <cp:keywords/>
  <dc:language>en-US</dc:language>
  <cp:lastModifiedBy>Dir.Did.Mirto</cp:lastModifiedBy>
  <dcterms:modified xsi:type="dcterms:W3CDTF">2012-11-22T11:22:00Z</dcterms:modified>
  <cp:revision>2</cp:revision>
  <dc:subject/>
  <dc:title>N</dc:title>
</cp:coreProperties>
</file>