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UNGHI DELLA PROVINC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AMBI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I A CARB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 NAZION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QUA FONTE DI VI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SUL PROBLEMA RIFIU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S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OSCO BRUC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OSCO BRUC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SANITARIO REGIONA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 REG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IFICAZ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IFICAZ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IFICAZ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IFICAZ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IFICAZ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IFICAZ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IFICAZ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NIFICAZ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 B C DEL DIRITTO COMUNITA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 B C DEL DIRITTO COMUNITA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 B C DEL DIRITTO COMUNITA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 B C DEL DIRITTO COMUNITA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FUNZION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FUNZION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FUNZION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FUNZIONA L’UNIONE EUROP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RELAZIONI INTERN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RELAZIONI INTERN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UROPA DEI CITTAD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UROPA DEI CITTADI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E TERRITOR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UROPA DEI QUIND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UROPA DEI QUINDI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CERCA D’AMBI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SPONS. ECOLOG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E TUTELA DELL’AMBI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ER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ULI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6:00Z</dcterms:created>
  <dc:creator>Dir.Did.Mirto</dc:creator>
  <dc:description/>
  <cp:keywords/>
  <dc:language>en-US</dc:language>
  <cp:lastModifiedBy>Dir.Did.Mirto</cp:lastModifiedBy>
  <dcterms:modified xsi:type="dcterms:W3CDTF">2012-11-10T10:47:00Z</dcterms:modified>
  <cp:revision>4</cp:revision>
  <dc:subject/>
  <dc:title>N</dc:title>
</cp:coreProperties>
</file>