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ogramma L2 Francese   +    U.D.A.                                                                                                                                                                                                                          a.s</w:t>
      </w:r>
      <w:r>
        <w:rPr/>
        <w:t>. 2017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2"/>
        </w:rPr>
        <w:t>Classi  Seconde</w:t>
      </w:r>
    </w:p>
    <w:tbl>
      <w:tblPr>
        <w:tblW w:w="13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544"/>
        <w:gridCol w:w="32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m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s communicativ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sation et lexique</w:t>
            </w:r>
          </w:p>
        </w:tc>
      </w:tr>
      <w:tr>
        <w:trPr>
          <w:trHeight w:val="17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tés 6</w:t>
            </w:r>
            <w:r>
              <w:rPr>
                <w:sz w:val="20"/>
                <w:szCs w:val="20"/>
                <w:lang w:val="en-US" w:eastAsia="en-US"/>
              </w:rPr>
              <w:t xml:space="preserve"> 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 ORAGE SOUDA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settembre-ottob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féminin des adjectifs (2)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Beau, nouveau, vieux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e superlatif absolu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 superlatif relatif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I pronoms tonique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verbe « fair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rire quelqu’un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ander et dire le temps qu’il fait</w:t>
            </w:r>
          </w:p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snapToGrid w:val="false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vêtements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Une école pour tous</w:t>
            </w:r>
          </w:p>
        </w:tc>
      </w:tr>
      <w:tr>
        <w:trPr>
          <w:trHeight w:val="1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 xml:space="preserve">Unité 7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 xml:space="preserve">UN PEU DE MOUVEMENT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/>
              </w:rPr>
              <w:t>(Ottobre Novemb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Passé composé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verbe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vouloir, pouvoir, lire, écrir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 pronom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ON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conter au passé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ituer dans le temps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/>
              </w:rPr>
              <w:t>Inviter</w:t>
            </w:r>
            <w:r>
              <w:rPr>
                <w:szCs w:val="20"/>
                <w:lang w:val="fr-FR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sport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moyens de transport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idi-Pyrénées, une région sportive</w:t>
            </w:r>
          </w:p>
        </w:tc>
      </w:tr>
      <w:tr>
        <w:trPr>
          <w:trHeight w:val="1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/>
              </w:rPr>
              <w:t>Unité 8 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AU RÉGIME!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/>
              </w:rPr>
              <w:t>(Novembre -Dicembr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verbe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prendre, boire, manger,achete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es gallicismes : le futur proch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a préposition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chez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articles partitif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lang w:val="fr-FR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adverbes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Faire des achat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S’adresser poliment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Demander et dire le prix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i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Les produits alimentaires 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commerces et les commerçants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a cuisine française … à  la carte</w:t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nité 9: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UN SAMEDI EN VILLE</w:t>
            </w:r>
          </w:p>
          <w:p>
            <w:pPr>
              <w:pStyle w:val="Normal"/>
              <w:tabs>
                <w:tab w:val="clear" w:pos="708"/>
                <w:tab w:val="center" w:pos="1334" w:leader="none"/>
              </w:tabs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</w:rPr>
              <w:t>( Gennaio-Febbrai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verbes en 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–ir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e verbi in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-ce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verbe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se sentir, devoi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gallicismes (2) : le passé récent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gallicismes (3): le présent continu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pronoms COD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pronoms COD et l’impératif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 faut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Téléphoner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Parler de sa santé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 corps humain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actions de la journé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Les moments de la journée</w: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>Jules Vernes… Nantais d’excellence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nité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VOYAGE D’ÉTUD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</w:rPr>
              <w:t>(Marzo-Apri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verbe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savoir, voir, mettr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futu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numéraux ordinaux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pronoms COI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pronoms COI et l’impératif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ocaliser un objet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Demander et dire le chemin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lieux de la ville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’appartement et ses pièce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châteaux de la Loire patrimoine mondial de l’UNESCO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nité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UNE ESPÈCE RA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</w:rPr>
              <w:t>(Maggio-Giug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verbe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recevoir, répondre, ouvri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pluriel des noms et des adjectifs en -al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’infinitif négatif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’adjectif indéfini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quelque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indéfini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 xml:space="preserve">quelque chose 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et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quelqu’un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Les pronoms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y</w:t>
            </w:r>
            <w:r>
              <w:rPr>
                <w:color w:val="000000"/>
                <w:sz w:val="20"/>
                <w:szCs w:val="20"/>
                <w:lang w:val="fr-FR" w:eastAsia="en-US"/>
              </w:rPr>
              <w:t xml:space="preserve"> et </w:t>
            </w:r>
            <w:r>
              <w:rPr>
                <w:i/>
                <w:color w:val="000000"/>
                <w:sz w:val="20"/>
                <w:szCs w:val="20"/>
                <w:lang w:val="fr-FR" w:eastAsia="en-US"/>
              </w:rPr>
              <w:t>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 xml:space="preserve">Demander un conseil/ Donner un conseil 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nterdire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Situer dans le temps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Demander la permission/ Accorder/ Refuser la permission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a montagne, la campagne, la mer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s animaux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1470" w:leader="none"/>
              </w:tabs>
              <w:bidi w:val="0"/>
              <w:jc w:val="left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Le parc naturel régional du Vercors</w:t>
            </w:r>
          </w:p>
        </w:tc>
      </w:tr>
    </w:tbl>
    <w:p>
      <w:pPr>
        <w:pStyle w:val="Normal"/>
        <w:tabs>
          <w:tab w:val="clear" w:pos="708"/>
          <w:tab w:val="left" w:pos="11637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37" w:leader="none"/>
        </w:tabs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Firma del Docente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>Crosia, lì _______________________                                                                                                             Graziella Seminario</w:t>
      </w:r>
    </w:p>
    <w:p>
      <w:pPr>
        <w:pStyle w:val="Normal"/>
        <w:tabs>
          <w:tab w:val="clear" w:pos="708"/>
          <w:tab w:val="left" w:pos="646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________________________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24:00Z</dcterms:created>
  <dc:creator>USERXP</dc:creator>
  <dc:description/>
  <dc:language>en-US</dc:language>
  <cp:lastModifiedBy>Fabiana</cp:lastModifiedBy>
  <dcterms:modified xsi:type="dcterms:W3CDTF">2017-10-07T08:45:00Z</dcterms:modified>
  <cp:revision>29</cp:revision>
  <dc:subject/>
  <dc:title/>
</cp:coreProperties>
</file>