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gramma L2 Francese   +    U.D.A.                                                                                                                                                                                                                          a.s</w:t>
      </w:r>
      <w:r>
        <w:rPr/>
        <w:t>. 2017/2018</w:t>
      </w:r>
    </w:p>
    <w:p>
      <w:pPr>
        <w:pStyle w:val="Normal"/>
        <w:jc w:val="center"/>
        <w:rPr>
          <w:b/>
          <w:b/>
        </w:rPr>
      </w:pPr>
      <w:r>
        <w:rPr>
          <w:sz w:val="32"/>
        </w:rPr>
        <w:t xml:space="preserve">Classi  Prime </w:t>
      </w:r>
    </w:p>
    <w:tbl>
      <w:tblPr>
        <w:tblW w:w="13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544"/>
        <w:gridCol w:w="32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s communicativ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xique et civilis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Unités 0- 1 </w:t>
            </w:r>
            <w:r>
              <w:rPr>
                <w:sz w:val="20"/>
                <w:szCs w:val="20"/>
                <w:lang w:eastAsia="en-US"/>
              </w:rPr>
              <w:t xml:space="preserve"> :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POUR COMMENC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LES COPAINS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settembre-ottobr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snapToGrid w:val="false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C’est/ce sont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Les articles définis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fr-FR"/>
              </w:rPr>
              <w:t>Le pluriel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bidi w:val="0"/>
              <w:jc w:val="left"/>
              <w:rPr/>
            </w:pPr>
            <w:r>
              <w:rPr>
                <w:i/>
                <w:sz w:val="20"/>
                <w:szCs w:val="20"/>
              </w:rPr>
              <w:t>Ê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snapToGrid w:val="false"/>
              <w:jc w:val="left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luer/ Prendre congé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 présenter/ présenter quelqu’u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/>
              </w:rPr>
              <w:t>Demander d’épeler un nom /la date de naissanc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’alphabet français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nombres de 0 à 31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mois de l’année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a France et Paris sa capitale</w:t>
            </w:r>
          </w:p>
        </w:tc>
      </w:tr>
      <w:tr>
        <w:trPr>
          <w:trHeight w:val="1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nité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EN QUEU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Novembre-Dicembr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es articles indéfinis 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La préposition </w:t>
            </w:r>
            <w:r>
              <w:rPr>
                <w:i/>
                <w:sz w:val="20"/>
                <w:szCs w:val="20"/>
                <w:lang w:val="fr-FR" w:eastAsia="en-US"/>
              </w:rPr>
              <w:t>à</w:t>
            </w:r>
            <w:r>
              <w:rPr>
                <w:sz w:val="20"/>
                <w:szCs w:val="20"/>
                <w:lang w:val="fr-FR" w:eastAsia="en-US"/>
              </w:rPr>
              <w:t xml:space="preserve"> (formes contractés)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 féminin des adjectifs(1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a forme négativ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Avoir, A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er et dire comment on v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ntifi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mander et dire l’â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mander et dire la destination 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en-GB"/>
              </w:rPr>
              <w:t>Demander comment est quelqu’u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 caractère et l’humeur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animaux domestiques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personnages du collèg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 collège</w:t>
            </w:r>
          </w:p>
        </w:tc>
      </w:tr>
      <w:tr>
        <w:trPr>
          <w:trHeight w:val="1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nité 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eastAsia="en-US"/>
              </w:rPr>
              <w:t>UN NOUVEAU CAMARADE</w:t>
            </w:r>
            <w:r>
              <w:rPr>
                <w:sz w:val="20"/>
                <w:szCs w:val="20"/>
              </w:rPr>
              <w:t xml:space="preserve">            (Gennaio -Febbraio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s adjectifs possessifs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a préposition </w:t>
            </w:r>
            <w:r>
              <w:rPr>
                <w:i/>
                <w:sz w:val="20"/>
                <w:szCs w:val="20"/>
                <w:lang w:val="fr-FR"/>
              </w:rPr>
              <w:t>de</w:t>
            </w:r>
            <w:r>
              <w:rPr>
                <w:sz w:val="20"/>
                <w:szCs w:val="20"/>
                <w:lang w:val="fr-FR"/>
              </w:rPr>
              <w:t xml:space="preserve"> (formes contractés)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s prépositions avec les noms de pays 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i/>
                <w:sz w:val="20"/>
                <w:szCs w:val="20"/>
                <w:lang w:val="fr-FR"/>
              </w:rPr>
              <w:t>Habiter</w:t>
            </w:r>
            <w:r>
              <w:rPr>
                <w:sz w:val="20"/>
                <w:szCs w:val="20"/>
                <w:lang w:val="fr-FR"/>
              </w:rPr>
              <w:t xml:space="preserve"> et </w:t>
            </w:r>
            <w:r>
              <w:rPr>
                <w:i/>
                <w:sz w:val="20"/>
                <w:szCs w:val="20"/>
                <w:lang w:val="fr-FR"/>
              </w:rPr>
              <w:t>Ve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Demander et dire la provenanc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Demander et dire l’adress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Souhaiter et remercie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a famill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pays et les nationalités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Deux fêtes des Français. Noël 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Deux fêtes des Français.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Ramadan</w:t>
            </w:r>
          </w:p>
        </w:tc>
      </w:tr>
      <w:tr>
        <w:trPr>
          <w:trHeight w:val="1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/>
              </w:rPr>
              <w:t>Unité 4</w:t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LEÇON D’ÉCOLOGIE</w:t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Marzo -Apri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formes interrogative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adjectifs interrogatif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urquoi?Parce qu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verbes en</w:t>
            </w:r>
            <w:r>
              <w:rPr>
                <w:i/>
                <w:sz w:val="20"/>
                <w:szCs w:val="20"/>
                <w:lang w:val="en-GB"/>
              </w:rPr>
              <w:t xml:space="preserve"> -e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dentifier un obje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ander et dire ce qu’il y 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rire un obje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ander et dire le jou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class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/>
              </w:rPr>
              <w:t>Les objets scolaires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a Bourgogne, une région éc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té 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 sport, quelle passion!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/>
              </w:rPr>
              <w:t>(Maggio-Giug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’impératif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pluriel (2)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adjectifs démonstratifs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’interrogation partielle (1)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Préférer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Révis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Parler de ses goûts / de ses préférences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Parler de ses aptitude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Demander et dire l’heure/à quelle heur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matières scolaires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oisirs et activité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nombres jusqu’à 100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collège et le sport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rugby au collège</w:t>
            </w:r>
          </w:p>
        </w:tc>
      </w:tr>
    </w:tbl>
    <w:p>
      <w:pPr>
        <w:pStyle w:val="Normal"/>
        <w:tabs>
          <w:tab w:val="clear" w:pos="708"/>
          <w:tab w:val="left" w:pos="11637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37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Firma del Docente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>Crosia, lì _______________________                                                                                                              Graziella Seminario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________________________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25:00Z</dcterms:created>
  <dc:creator>USERXP</dc:creator>
  <dc:description/>
  <dc:language>en-US</dc:language>
  <cp:lastModifiedBy>Fabiana</cp:lastModifiedBy>
  <dcterms:modified xsi:type="dcterms:W3CDTF">2017-09-26T07:36:00Z</dcterms:modified>
  <cp:revision>16</cp:revision>
  <dc:subject/>
  <dc:title/>
</cp:coreProperties>
</file>