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Cros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sic8ar007</w:t>
        </w:r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istruzione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anza di accesso civic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 art. 5, decreto legislativo 14 marzo 2013, n. 33 (“Decreto Trasparenza”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COGNOME……………………………………………………………............... NOME ………………………………………………………………………………………..……... NATA/O A ……………………………………………….. IL …………………………………… RESIDENTE IN ………………………………………………………………..… PROV (……..) VIA ……………………………………………………………….. n° telef. ……………………... IN QUALITA’ DI [1] ……………………………………………………………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empimento alle disposizioni previste dall’art. 5, commi 1, 2, 3 e 6 del decreto legislativo 14 marzo 2013, n. 33, la pubblicazione della seguente documentazione/informazione/dato [2]: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...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entro 30 giorni dalla data di presentazione o ricevimento della richiesta da parte della Scuola. Indirizzo di posta elettronica per le comunicazioni [3]: ……………………………………………………………………………………………………….. Luogo e data ………………………… Firma 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copia cartacea o scansione digitale del documento di ident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Indicare la qualifica nel caso si agisca per conto di una persona giuridi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Specificare il documento/informazione/dato di cui è stata omessa totalmente o parzialmente la pubblicazione obbligatoria; nel caso sia a conoscenza dell’istante, specificare la norma che impone la pubblicazione di quanto richies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Inserire l’indirizzo al quale si chiede venga inviato il riscontro alla presente istanz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8800n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1:00Z</dcterms:created>
  <dc:creator>Administrator</dc:creator>
  <dc:description/>
  <dc:language>en-US</dc:language>
  <cp:lastModifiedBy>xxxxxx</cp:lastModifiedBy>
  <dcterms:modified xsi:type="dcterms:W3CDTF">2016-10-05T17:51:00Z</dcterms:modified>
  <cp:revision>2</cp:revision>
  <dc:subject/>
  <dc:title/>
</cp:coreProperties>
</file>